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lang w:val="tt-RU"/>
        </w:rPr>
      </w:pPr>
      <w:r>
        <w:rPr>
          <w:color w:val="000000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32"/>
          <w:szCs w:val="32"/>
          <w:lang w:val="tt-RU"/>
        </w:rPr>
      </w:pP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  <w:lang w:val="tt-RU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62"/>
        <w:gridCol w:w="198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Декабр</w:t>
            </w:r>
            <w:r>
              <w:rPr/>
              <w:t>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5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Семейное вос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 Итоги 2 четверти и учебно-воспитательной работы школ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Выступление на тему:</w:t>
            </w:r>
            <w:r>
              <w:rPr>
                <w:sz w:val="28"/>
                <w:szCs w:val="28"/>
              </w:rPr>
              <w:t xml:space="preserve"> «Формирование положительной самооценки школьника – важная составляющая семейного воспитания.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Правила поведения на льду, на дороге,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местах, правила обращения с огн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зрывоопасными веществами».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Родительское собрание по классам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.</w:t>
            </w:r>
            <w:r>
              <w:rPr/>
              <w:t xml:space="preserve">    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ГИБД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МЧС, учитель ОБЖ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Взаимодействие семьи и школы по вопросам профилактики правонарушений и безнадзорно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Итоги 3 четверти и учебно-воспитательной работы школ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Ответственность несовершеннолетних и родителей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овершение правонарушений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</w:rPr>
              <w:t>Выступление</w:t>
            </w:r>
            <w:r>
              <w:rPr>
                <w:sz w:val="28"/>
                <w:szCs w:val="28"/>
              </w:rPr>
              <w:t>: «Роль семьи в развитии способностей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Разно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Родительское собрание по класс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и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ова К.Ю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Роль родителей в процессе выбора профессии и самоопределения старшеклассников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    </w:t>
            </w:r>
            <w:r>
              <w:rPr>
                <w:rStyle w:val="StrongEmphasis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Государственная (итоговая) аттестация выпускников 9, 11 классов. Ознакомление родительской общественности с нормативными документами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Роль родителей в процессе выбора професси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тру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>Выступле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«Сопровождение и поддержка профессионального выбора ребенка со стороны родителе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Подготовка к выпускным  вече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Раз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Лядн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атова К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МО классных руководителей Дзгоева Б.Б. </w:t>
            </w:r>
          </w:p>
          <w:p>
            <w:pPr>
              <w:pStyle w:val="Normal"/>
              <w:rPr/>
            </w:pPr>
            <w:r>
              <w:rPr/>
              <w:t>Палатова К.Ю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«Современные дети и современные родители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тоги 4 четверти и учебно-воспитательной работы школы. Подведение итогов за учебный 2020-2021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«Родительская поддержка старшеклассников в период сдачи экзаменов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Организация отдыха, оздоровление и занятости учащихся в летний период. Работа пришкольного лагер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Разно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и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дн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алатова К.Ю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lang w:val="tt-RU"/>
        </w:rPr>
        <w:t>Зам. директора по ВР:                                      Палатова К.Ю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Times New Roman полужирный По центру"/>
    <w:basedOn w:val="Normal"/>
    <w:qFormat/>
    <w:pPr>
      <w:jc w:val="center"/>
    </w:pPr>
    <w:rPr>
      <w:b/>
      <w:bCs/>
      <w:sz w:val="22"/>
      <w:szCs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30:00Z</dcterms:created>
  <dc:creator>Нафися</dc:creator>
  <dc:description/>
  <cp:keywords/>
  <dc:language>en-US</dc:language>
  <cp:lastModifiedBy>Admin</cp:lastModifiedBy>
  <cp:lastPrinted>2015-10-20T12:07:00Z</cp:lastPrinted>
  <dcterms:modified xsi:type="dcterms:W3CDTF">2021-04-09T06:36:00Z</dcterms:modified>
  <cp:revision>9</cp:revision>
  <dc:subject/>
  <dc:title>МУНИЦИПАЛЬНОЕ БЮДЖЕТНОЕ ОБЩЕОБРАЗОВАТЕЛЬНОЕ УЧРЕЖДЕНИЕ</dc:title>
</cp:coreProperties>
</file>