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по профилактике детского дорожно-транспортного травматизма в МБОУ СОШ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2016-2017 учебном году работа по снижению детского дорожно – транспортного травматизма проводилась по следующим направлениям профилакти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облюдения правил дорожного движения: </w:t>
        <w:br/>
        <w:t xml:space="preserve">• в течение года в школе прошли следующие мероприятия на базе класс-комплекта по безопасности дорожного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торины «Мой друг светоф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лица полна неожиданност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«Азбука движения», «Мы - пассажир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 юных велосипедистов (команда заняла 3 место в районном конкурсе «Безопасное колесо»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Н «Знатоки дорожных знаков»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каждом мероприятии было задействовано более 4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преле в рамках «недели безопасности» был приглашен инспектор ГИБДД Остаева Ж., она подробно ответила более чем на 30 вопросов, касающихся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лась работа с родителями (вопрос предупреждения детского дорожно-транспортного травматизма активно обсуждался на родительских собраниях);</w:t>
        <w:br/>
        <w:t>• ежедневно с учащимися начальной школы проводятся «минутки безопасности» на тему «Безопасный маршрут: дом – школа, школа – дом!» \В конце учебного года 350 учеников начальной школы успешно справились с зачетным занятием;</w:t>
        <w:br/>
        <w:t xml:space="preserve">2. Методическое обеспечение профилактики ДДТТ: </w:t>
        <w:br/>
        <w:t xml:space="preserve">• совместно с инспекторами ГИБДД проведены классные часы по ПДД на весь учебный год для 1-11 классов; </w:t>
        <w:br/>
        <w:t xml:space="preserve">• сменный стенд «Добрая Дорога Детства» содержит различную информацию  для родителей и учеников школы (ежемесячное обновление); </w:t>
        <w:br/>
        <w:t xml:space="preserve">• в школе оборудованы кабинеты с уголками по безопасности движения. Они оснащены учебно-методическим комплектом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лану УО г Владикавказа учащиеся школы посещают городской Авто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организации профилактических мероприятий: </w:t>
        <w:br/>
        <w:t xml:space="preserve">с 2017 года создан отряд юных инспекторов движения (ЮИД), численность отряда 14 человек, это учащиеся 5-6 класс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учебно-методическими материалами, предоставленными ГИБДД, с детьми проводились еженедельные заня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 дети из отряда ЮИД самостоятельно проводили классные часы в первых и вторых классах (114 учащихся), а так же активно участвовали в  смотрах, конкурсах, викторинах, олимпиадах и других массовых мероприятиях проводимых инспекторами ГИБДД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 учебный год в копилке достижений юных инспекторов появилось 4 грамоты за активное участие в Республиканском конкурсе и 1 диплом 1 степени за победу в районном конкурсе «Безопасное колесо»;</w:t>
        <w:br/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rFonts w:cs="Helvetica" w:ascii="Helvetica" w:hAnsi="Helvetica"/>
          <w:color w:val="777777"/>
          <w:lang w:val="en-US" w:eastAsia="en-US"/>
        </w:rPr>
        <w:drawing>
          <wp:inline distT="0" distB="0" distL="0" distR="0">
            <wp:extent cx="2546350" cy="191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lang w:val="en-US" w:eastAsia="en-US"/>
        </w:rPr>
        <w:t xml:space="preserve">         </w:t>
      </w:r>
      <w:r>
        <w:rPr>
          <w:rFonts w:cs="Helvetica" w:ascii="Helvetica" w:hAnsi="Helvetica"/>
          <w:color w:val="777777"/>
          <w:lang w:val="en-US" w:eastAsia="en-US"/>
        </w:rPr>
        <w:drawing>
          <wp:inline distT="0" distB="0" distL="0" distR="0">
            <wp:extent cx="2529840" cy="290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5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40" w:before="0" w:after="0"/>
        <w:rPr/>
      </w:pPr>
      <w:r>
        <w:rPr>
          <w:sz w:val="28"/>
          <w:szCs w:val="28"/>
        </w:rPr>
        <w:br/>
      </w:r>
      <w:r>
        <w:rPr>
          <w:rFonts w:cs="Helvetica" w:ascii="Helvetica" w:hAnsi="Helvetica"/>
          <w:color w:val="636363"/>
          <w:kern w:val="2"/>
          <w:sz w:val="42"/>
          <w:szCs w:val="42"/>
        </w:rPr>
        <w:t>15 мая 2017 год. Республиканский конкурс » Безопасное колесо».</w:t>
      </w:r>
    </w:p>
    <w:p>
      <w:pPr>
        <w:pStyle w:val="Normal"/>
        <w:shd w:fill="FFFFFF" w:val="clear"/>
        <w:rPr>
          <w:rFonts w:ascii="Helvetica" w:hAnsi="Helvetica" w:cs="Helvetica"/>
          <w:color w:val="777777"/>
        </w:rPr>
      </w:pPr>
      <w:hyperlink r:id="rId4">
        <w:r>
          <w:rPr>
            <w:rStyle w:val="InternetLink"/>
            <w:rFonts w:cs="Helvetica" w:ascii="Helvetica" w:hAnsi="Helvetica"/>
            <w:color w:val="EA5644"/>
            <w:sz w:val="18"/>
            <w:szCs w:val="18"/>
          </w:rPr>
          <w:t>15.05.2017</w:t>
        </w:r>
      </w:hyperlink>
      <w:hyperlink r:id="rId5">
        <w:r>
          <w:rPr>
            <w:rStyle w:val="InternetLink"/>
            <w:rFonts w:cs="Helvetica" w:ascii="Helvetica" w:hAnsi="Helvetica"/>
            <w:color w:val="EA5644"/>
            <w:sz w:val="18"/>
            <w:szCs w:val="18"/>
          </w:rPr>
          <w:t>Новости</w:t>
        </w:r>
      </w:hyperlink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000000"/>
        </w:rPr>
        <w:t>15 мая 2017 год. Республиканский конкурс » Безопасное колесо».</w:t>
      </w:r>
    </w:p>
    <w:p>
      <w:pPr>
        <w:pStyle w:val="Normal"/>
        <w:shd w:fill="FFFFFF" w:val="clear"/>
        <w:rPr>
          <w:rFonts w:ascii="Helvetica" w:hAnsi="Helvetica" w:cs="Helvetica"/>
          <w:color w:val="777777"/>
          <w:lang w:val="en-US" w:eastAsia="en-US"/>
        </w:rPr>
      </w:pPr>
      <w:r>
        <w:rPr>
          <w:rFonts w:cs="Helvetica" w:ascii="Helvetica" w:hAnsi="Helvetica"/>
          <w:color w:val="777777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777777"/>
          <w:lang w:val="en-US" w:eastAsia="en-US"/>
        </w:rPr>
      </w:pPr>
      <w:r>
        <w:rPr>
          <w:rFonts w:cs="Helvetica" w:ascii="Helvetica" w:hAnsi="Helvetica"/>
          <w:color w:val="777777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outlineLvl w:val="0"/>
        <w:rPr>
          <w:rFonts w:ascii="inherit;Times New Roman" w:hAnsi="inherit;Times New Roman" w:cs="Helvetica"/>
          <w:b/>
          <w:b/>
          <w:bCs/>
          <w:color w:val="636363"/>
          <w:kern w:val="2"/>
          <w:sz w:val="42"/>
          <w:szCs w:val="42"/>
        </w:rPr>
      </w:pPr>
      <w:r>
        <w:rPr>
          <w:rFonts w:cs="Helvetica" w:ascii="inherit;Times New Roman" w:hAnsi="inherit;Times New Roman"/>
          <w:b/>
          <w:bCs/>
          <w:color w:val="636363"/>
          <w:kern w:val="2"/>
          <w:sz w:val="42"/>
          <w:szCs w:val="42"/>
        </w:rPr>
        <w:t>2 мая 2017 год. Отряд ЮИД МБОУ СОШ 18 занял 1 место в городском конкурсе «Безопасное Колесо»</w:t>
      </w:r>
    </w:p>
    <w:p>
      <w:pPr>
        <w:pStyle w:val="Normal"/>
        <w:shd w:fill="FFFFFF" w:val="clear"/>
        <w:rPr>
          <w:rFonts w:ascii="Helvetica" w:hAnsi="Helvetica" w:cs="Helvetica"/>
          <w:color w:val="777777"/>
        </w:rPr>
      </w:pPr>
      <w:hyperlink r:id="rId7">
        <w:r>
          <w:rPr>
            <w:rStyle w:val="InternetLink"/>
            <w:rFonts w:cs="Helvetica" w:ascii="Helvetica" w:hAnsi="Helvetica"/>
            <w:color w:val="EA5644"/>
            <w:sz w:val="18"/>
            <w:szCs w:val="18"/>
          </w:rPr>
          <w:t>02.05.2017</w:t>
        </w:r>
      </w:hyperlink>
      <w:hyperlink r:id="rId8">
        <w:r>
          <w:rPr>
            <w:rStyle w:val="InternetLink"/>
            <w:rFonts w:cs="Helvetica" w:ascii="Helvetica" w:hAnsi="Helvetica"/>
            <w:color w:val="EA5644"/>
            <w:sz w:val="18"/>
            <w:szCs w:val="18"/>
          </w:rPr>
          <w:t>Новости</w:t>
        </w:r>
      </w:hyperlink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000000"/>
        </w:rPr>
        <w:t>2 мая 2017 год. Отряд ЮИД МБОУ СОШ 18 занял 1 место в городском конкурсе «Безопасное Колесо» </w:t>
      </w:r>
    </w:p>
    <w:p>
      <w:pPr>
        <w:pStyle w:val="Normal"/>
        <w:shd w:fill="FFFFFF" w:val="clear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lang w:val="en-US" w:eastAsia="en-US"/>
        </w:rPr>
        <w:drawing>
          <wp:inline distT="0" distB="0" distL="0" distR="0">
            <wp:extent cx="3986530" cy="457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777777"/>
          <w:sz w:val="28"/>
          <w:szCs w:val="28"/>
        </w:rPr>
      </w:pPr>
      <w:r>
        <w:rPr>
          <w:rFonts w:cs="Helvetica" w:ascii="Helvetica" w:hAnsi="Helvetica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18.uo15.ru/2017/05/2214/" TargetMode="External"/><Relationship Id="rId5" Type="http://schemas.openxmlformats.org/officeDocument/2006/relationships/hyperlink" Target="http://s18.uo15.ru/category/news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18.uo15.ru/2017/05/2204/" TargetMode="External"/><Relationship Id="rId8" Type="http://schemas.openxmlformats.org/officeDocument/2006/relationships/hyperlink" Target="http://s18.uo15.ru/category/new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6:00Z</dcterms:created>
  <dc:creator>Татьяна</dc:creator>
  <dc:description/>
  <cp:keywords/>
  <dc:language>en-US</dc:language>
  <cp:lastModifiedBy>Admin</cp:lastModifiedBy>
  <dcterms:modified xsi:type="dcterms:W3CDTF">2017-12-12T12:10:00Z</dcterms:modified>
  <cp:revision>9</cp:revision>
  <dc:subject/>
  <dc:title>Отчет о проделанной работе по снижению дорожно-транспортного травматизма в школе за 2007-2008 учебный год</dc:title>
</cp:coreProperties>
</file>