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Рекомендации</w:t>
      </w:r>
      <w:r>
        <w:rPr>
          <w:color w:val="000000"/>
        </w:rPr>
        <w:t xml:space="preserve"> по проведению родительских собрани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 Родительское собрание должно просвещать родителей, а не констатировать ошибки и неудачи дет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 Тема собрания должна учитывать возрастные особенности дет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 Собрание должно носить как теоретический, так и практический характер: анализ ситуаций, тренинги, дискуссии и т. 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 Собрание не должно заниматься обсуждением и осуждением личностей учащихся.</w:t>
      </w:r>
    </w:p>
    <w:p>
      <w:pPr>
        <w:pStyle w:val="Normal"/>
        <w:ind w:firstLine="567"/>
        <w:rPr/>
      </w:pPr>
      <w:r>
        <w:rPr>
          <w:color w:val="000000"/>
        </w:rPr>
        <w:t xml:space="preserve">Примерная </w:t>
      </w:r>
      <w:r>
        <w:rPr>
          <w:rStyle w:val="StrongEmphasis"/>
          <w:color w:val="000000"/>
        </w:rPr>
        <w:t>тематика</w:t>
      </w:r>
      <w:r>
        <w:rPr>
          <w:color w:val="000000"/>
        </w:rPr>
        <w:t xml:space="preserve"> консультаций для родителе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 Ребенок не хочет учиться. Как ему помочь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 Плохая память ребенка. Как ее развить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 Единственный ребенок в семье. Пути преодоления трудностей в воспитан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 Наказания детей. Какими им быть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. Тревожность детей. К чему она может привести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 Застенчивый  ребенок.  Проблемы  застенчивости  и  пути ее преодол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 Грубость и непонимание в семь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8. Талантливый ребенок в семь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9. Друзья детей – друзья или враги?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0. Три поколения под одной крышей. Проблемы общ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 родителями на 2018-2019 учебный год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719"/>
        <w:gridCol w:w="2816"/>
        <w:gridCol w:w="436"/>
        <w:gridCol w:w="2495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Участие родителей в управлении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а общешкольного родительского комитета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бота классных родительских комитетов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 Университет психолого- педагогических, нравственно-правовых знаний для родителей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 Родительский всеобуч.</w:t>
            </w:r>
          </w:p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 Ознакомление родителей с нормативно-правовой базой школы(устав, локальные акты, образовательные программы школы)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</w:t>
              <w:br/>
              <w:t>Классные руководители</w:t>
            </w:r>
          </w:p>
          <w:p>
            <w:pPr>
              <w:pStyle w:val="Style16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color w:val="000000"/>
              </w:rPr>
              <w:t>Классные  руководители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755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. Классные родительские собрание .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Отчет школы за 2017-2018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.  Ознакомление с проектом федерального закона «Об образован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ческая работа с учащимися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1. Организация внеурочной деятельности школы. Отчеты групп дополнительного образования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Август</w:t>
              <w:br/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Администрация,</w:t>
              <w:br/>
              <w:t>Классные руководители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. День открытых дверей  для родителей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лассные руководители</w:t>
              <w:br/>
              <w:t>Администрация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6. Консультации учителей-предметников для родителей 9-11 классов по подготовке ОГЭ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.</w:t>
              <w:br/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. Анкетирование родителей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аместителя директора по ВР,</w:t>
              <w:br/>
              <w:t xml:space="preserve">классные </w:t>
              <w:br/>
              <w:t>руководители</w:t>
            </w:r>
          </w:p>
        </w:tc>
      </w:tr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Традиционные праздники в классах     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.</w:t>
              <w:br/>
              <w:t>Заместитель директора по ВР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Праздник Первого звонка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День Учител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День школы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- День открытых дверей школы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color w:val="000000"/>
              </w:rPr>
              <w:t xml:space="preserve">- 9мая День Победы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- Последний звонок 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color w:val="000000"/>
              </w:rPr>
              <w:t xml:space="preserve">-Выпускной вечер 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, заместитель директора по ВР, администрация школы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лассные руководители,</w:t>
              <w:br/>
              <w:t>Заместитель директора по ВР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  <w:br/>
              <w:t>Заместитель директора по ВР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.  Совместное участие в творческих конкурсах, проектах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лассные  руководители,</w:t>
              <w:br/>
              <w:t>Заместитель директора по ВР</w:t>
            </w:r>
          </w:p>
        </w:tc>
      </w:tr>
    </w:tbl>
    <w:p>
      <w:pPr>
        <w:pStyle w:val="Style16"/>
        <w:spacing w:before="0" w:after="0"/>
        <w:ind w:firstLine="567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422"/>
        <w:gridCol w:w="1534"/>
        <w:gridCol w:w="2510"/>
      </w:tblGrid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. Обследование домашних условий учащихся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 руководители.</w:t>
              <w:br/>
            </w:r>
          </w:p>
        </w:tc>
      </w:tr>
      <w:tr>
        <w:trPr/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/>
            </w:pPr>
            <w:r>
              <w:rPr>
                <w:color w:val="000000"/>
              </w:rPr>
              <w:t xml:space="preserve">малообеспеченные семьи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  <w:t xml:space="preserve">дети группы риска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  <w:br/>
              <w:t>Октябр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 руководители.</w:t>
              <w:br/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Организация горячего питания для малообеспеченных учащихся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9:00Z</dcterms:created>
  <dc:creator>User</dc:creator>
  <dc:description/>
  <cp:keywords/>
  <dc:language>en-US</dc:language>
  <cp:lastModifiedBy>Фарниев</cp:lastModifiedBy>
  <cp:lastPrinted>2017-11-14T15:09:00Z</cp:lastPrinted>
  <dcterms:modified xsi:type="dcterms:W3CDTF">2018-10-15T07:23:00Z</dcterms:modified>
  <cp:revision>23</cp:revision>
  <dc:subject/>
  <dc:title>План работы с родителями учащихся школы</dc:title>
</cp:coreProperties>
</file>