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30"/>
        </w:rPr>
      </w:pPr>
      <w:r>
        <w:rPr>
          <w:sz w:val="130"/>
        </w:rPr>
      </w:r>
    </w:p>
    <w:p>
      <w:pPr>
        <w:pStyle w:val="TextBody"/>
        <w:rPr>
          <w:sz w:val="130"/>
        </w:rPr>
      </w:pPr>
      <w:r>
        <w:rPr>
          <w:sz w:val="130"/>
        </w:rPr>
        <w:t>Цветы – энергия жизни</w:t>
      </w:r>
    </w:p>
    <w:p>
      <w:pPr>
        <w:pStyle w:val="TextBody"/>
        <w:rPr>
          <w:sz w:val="130"/>
          <w:lang w:val="en-US" w:eastAsia="en-US"/>
        </w:rPr>
      </w:pPr>
      <w:r>
        <w:rPr>
          <w:sz w:val="13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9810</wp:posOffset>
            </wp:positionH>
            <wp:positionV relativeFrom="paragraph">
              <wp:posOffset>543560</wp:posOffset>
            </wp:positionV>
            <wp:extent cx="4297680" cy="420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30"/>
        </w:rPr>
      </w:pPr>
      <w:r>
        <w:rPr>
          <w:sz w:val="130"/>
        </w:rPr>
      </w:r>
    </w:p>
    <w:p>
      <w:pPr>
        <w:pStyle w:val="TextBody"/>
        <w:rPr>
          <w:sz w:val="130"/>
        </w:rPr>
      </w:pPr>
      <w:r>
        <w:rPr>
          <w:sz w:val="130"/>
        </w:rPr>
      </w:r>
    </w:p>
    <w:p>
      <w:pPr>
        <w:pStyle w:val="TextBody"/>
        <w:rPr>
          <w:sz w:val="130"/>
        </w:rPr>
      </w:pPr>
      <w:r>
        <w:rPr>
          <w:sz w:val="130"/>
        </w:rPr>
      </w:r>
    </w:p>
    <w:p>
      <w:pPr>
        <w:pStyle w:val="TextBody"/>
        <w:rPr>
          <w:sz w:val="130"/>
        </w:rPr>
      </w:pPr>
      <w:r>
        <w:rPr>
          <w:sz w:val="130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TextBody"/>
        <w:rPr>
          <w:i w:val="false"/>
          <w:i w:val="false"/>
          <w:sz w:val="56"/>
        </w:rPr>
      </w:pPr>
      <w:r>
        <w:rPr>
          <w:i w:val="false"/>
          <w:sz w:val="56"/>
        </w:rPr>
        <w:t>Классный час</w:t>
      </w:r>
    </w:p>
    <w:p>
      <w:pPr>
        <w:pStyle w:val="TextBody"/>
        <w:rPr>
          <w:i w:val="false"/>
          <w:i w:val="false"/>
          <w:sz w:val="56"/>
        </w:rPr>
      </w:pPr>
      <w:r>
        <w:rPr>
          <w:i w:val="false"/>
          <w:sz w:val="56"/>
        </w:rPr>
        <w:t>Классный руководитель Дзгоева Б.Б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формление клас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пиграф на ватман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ки Зодиака в виде эмблем у каждого учен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сокая ваза с розой; корзина с цветами от Флор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ные виды тканей: красная, чёрная, голубая, бела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 цветы знаков Зодиа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уг поделён белыми полосками на полу, на 4 части, т.е. 4 стихии: огонь, земля, вода, воздух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123825</wp:posOffset>
                </wp:positionV>
                <wp:extent cx="0" cy="4023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75pt" to="224.3pt,3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7010</wp:posOffset>
                </wp:positionH>
                <wp:positionV relativeFrom="paragraph">
                  <wp:posOffset>241935</wp:posOffset>
                </wp:positionV>
                <wp:extent cx="2743200" cy="2468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19.05pt;width:215.9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Скорпион </w:t>
        <w:tab/>
        <w:tab/>
        <w:tab/>
        <w:tab/>
        <w:tab/>
        <w:tab/>
        <w:tab/>
        <w:tab/>
        <w:t>Козерог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к</w:t>
        <w:tab/>
        <w:tab/>
        <w:tab/>
        <w:tab/>
        <w:tab/>
        <w:tab/>
        <w:tab/>
        <w:tab/>
        <w:tab/>
        <w:t>Телец</w:t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ыбы           </w:t>
        <w:tab/>
        <w:t xml:space="preserve">      </w:t>
      </w:r>
      <w:r>
        <w:rPr>
          <w:b/>
          <w:sz w:val="28"/>
        </w:rPr>
        <w:t>Вода            Земля</w:t>
      </w:r>
      <w:r>
        <w:rPr>
          <w:sz w:val="28"/>
        </w:rPr>
        <w:tab/>
        <w:tab/>
        <w:tab/>
        <w:t xml:space="preserve"> Дева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Ваза</w:t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9pt" to="447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 xml:space="preserve">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роз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</w:t>
      </w:r>
      <w:r>
        <w:rPr>
          <w:b/>
          <w:sz w:val="32"/>
        </w:rPr>
        <w:t>Воздух       Ого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долей</w:t>
        <w:tab/>
        <w:tab/>
        <w:tab/>
        <w:tab/>
        <w:tab/>
        <w:tab/>
        <w:tab/>
        <w:tab/>
        <w:t>Ове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лизнецы</w:t>
        <w:tab/>
        <w:tab/>
        <w:tab/>
        <w:tab/>
        <w:tab/>
        <w:tab/>
        <w:tab/>
        <w:tab/>
        <w:t>Ле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сы</w:t>
        <w:tab/>
        <w:tab/>
        <w:tab/>
        <w:tab/>
        <w:tab/>
        <w:tab/>
        <w:tab/>
        <w:tab/>
        <w:tab/>
        <w:t>Стрелец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чеников рассадить по стихиям, всего 4 парты, покрытые ткан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в соответствии с цветами и надписями стихий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гнитофон, диски,кассеты.Проектор.экр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а: 1. стихи К. Бальмо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. Лермо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          О. Хайяма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ословицы, поговорки, загадки, легенды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Антуан де Сент-Экзюпери «Маленький принц»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журналы, газеты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i/>
          <w:sz w:val="32"/>
        </w:rPr>
        <w:t>ЗУЧИТ МУЗЫКА:</w:t>
      </w:r>
      <w:r>
        <w:rPr>
          <w:sz w:val="28"/>
        </w:rPr>
        <w:t xml:space="preserve"> оркестр Поля Мориа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ЭПИГРАФ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60" w:firstLine="720"/>
        <w:jc w:val="both"/>
        <w:rPr/>
      </w:pPr>
      <w:r>
        <w:rPr>
          <w:b/>
          <w:i/>
          <w:sz w:val="32"/>
        </w:rPr>
        <w:t>“</w:t>
      </w:r>
      <w:r>
        <w:rPr>
          <w:i/>
          <w:sz w:val="32"/>
        </w:rPr>
        <w:t>Быть может, вся природа-</w:t>
      </w:r>
    </w:p>
    <w:p>
      <w:pPr>
        <w:pStyle w:val="Normal"/>
        <w:ind w:left="1440" w:hanging="0"/>
        <w:jc w:val="center"/>
        <w:rPr>
          <w:i/>
          <w:i/>
          <w:sz w:val="32"/>
        </w:rPr>
      </w:pPr>
      <w:r>
        <w:rPr>
          <w:i/>
          <w:sz w:val="32"/>
        </w:rPr>
        <w:t>мозаика цветов?</w:t>
      </w:r>
    </w:p>
    <w:p>
      <w:pPr>
        <w:pStyle w:val="Normal"/>
        <w:ind w:left="2160" w:firstLine="720"/>
        <w:jc w:val="both"/>
        <w:rPr>
          <w:i/>
          <w:i/>
          <w:sz w:val="32"/>
        </w:rPr>
      </w:pPr>
      <w:r>
        <w:rPr>
          <w:i/>
          <w:sz w:val="32"/>
        </w:rPr>
        <w:t xml:space="preserve">Быть может, вся природа- </w:t>
      </w:r>
    </w:p>
    <w:p>
      <w:pPr>
        <w:pStyle w:val="Normal"/>
        <w:ind w:left="1440" w:hanging="0"/>
        <w:jc w:val="center"/>
        <w:rPr>
          <w:i/>
          <w:i/>
          <w:sz w:val="32"/>
        </w:rPr>
      </w:pPr>
      <w:r>
        <w:rPr>
          <w:i/>
          <w:sz w:val="32"/>
        </w:rPr>
        <w:t>различность голосов?</w:t>
      </w:r>
    </w:p>
    <w:p>
      <w:pPr>
        <w:pStyle w:val="Normal"/>
        <w:ind w:left="2160" w:firstLine="720"/>
        <w:jc w:val="both"/>
        <w:rPr>
          <w:i/>
          <w:i/>
          <w:sz w:val="32"/>
        </w:rPr>
      </w:pPr>
      <w:r>
        <w:rPr>
          <w:i/>
          <w:sz w:val="32"/>
        </w:rPr>
        <w:t>Быть может, вся природа-</w:t>
      </w:r>
    </w:p>
    <w:p>
      <w:pPr>
        <w:pStyle w:val="Normal"/>
        <w:ind w:left="1440" w:hanging="0"/>
        <w:jc w:val="center"/>
        <w:rPr>
          <w:i/>
          <w:i/>
          <w:sz w:val="32"/>
        </w:rPr>
      </w:pPr>
      <w:r>
        <w:rPr>
          <w:i/>
          <w:sz w:val="32"/>
        </w:rPr>
        <w:t>лишь числа и черты?</w:t>
      </w:r>
    </w:p>
    <w:p>
      <w:pPr>
        <w:pStyle w:val="Normal"/>
        <w:ind w:left="2160" w:firstLine="720"/>
        <w:jc w:val="both"/>
        <w:rPr>
          <w:i/>
          <w:i/>
          <w:sz w:val="32"/>
        </w:rPr>
      </w:pPr>
      <w:r>
        <w:rPr>
          <w:i/>
          <w:sz w:val="32"/>
        </w:rPr>
        <w:t>Быть может, вся природа-</w:t>
      </w:r>
    </w:p>
    <w:p>
      <w:pPr>
        <w:pStyle w:val="Normal"/>
        <w:ind w:left="1440" w:hanging="0"/>
        <w:jc w:val="center"/>
        <w:rPr/>
      </w:pPr>
      <w:r>
        <w:rPr>
          <w:i/>
          <w:sz w:val="32"/>
        </w:rPr>
        <w:t>желанье красоты</w:t>
      </w:r>
      <w:r>
        <w:rPr>
          <w:b/>
          <w:i/>
          <w:sz w:val="32"/>
        </w:rPr>
        <w:t>”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онстантин Бальмонт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Heading2"/>
        <w:spacing w:lineRule="auto" w:line="360"/>
        <w:ind w:left="567" w:hanging="0"/>
        <w:rPr/>
      </w:pPr>
      <w:r>
        <w:rPr/>
        <w:t>Ведущий: сегодняшнюю встречу, мы посвящаем цветам.</w:t>
      </w:r>
    </w:p>
    <w:p>
      <w:pPr>
        <w:pStyle w:val="Heading2"/>
        <w:spacing w:lineRule="auto" w:line="360"/>
        <w:ind w:left="0" w:firstLine="567"/>
        <w:rPr/>
      </w:pPr>
      <w:r>
        <w:rPr/>
        <w:t>Цветы символ любви и воспоминания. Мир цветов удивителен и красив. На Земле тысячи, десятки тысяч цветов - и у каждого цветка своё назначение, свой характер, своя история, своя сказка. Говорят, что тому, кто умеет понимать и ценить красоту, цветы рассказывают о своей жизни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Люди разводят цветы так же давно, как научились готовить пищу. У некоторых народов цветы стали настоящим национальным символом. К примеру, трон японского императора с </w:t>
      </w:r>
      <w:r>
        <w:rPr>
          <w:sz w:val="28"/>
          <w:lang w:val="en-US"/>
        </w:rPr>
        <w:t>VIII</w:t>
      </w:r>
      <w:r>
        <w:rPr>
          <w:sz w:val="28"/>
        </w:rPr>
        <w:t xml:space="preserve"> века зовётся «хризантемовым ». Золотая хризантема-символ солнца, от которого согласно легенде, произошёл японский народ. Хризантема украшает герб и печать Японии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А страной тюльпанов считается Голландия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Растения даруют не только красоту. Они ещё дружат с человеком, помогают ему: врачуют, указывают дорогу, стерегут подземные клады, предсказывают погоду. Они и на пепелища приходят первыми, дают силу подняться лесам,  «лёгким» нашей планеты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Цветы всегда были предметов воспевания влюблённых поэтов и художников, композиторов и писателей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1134"/>
        <w:rPr/>
      </w:pPr>
      <w:r>
        <w:rPr>
          <w:b/>
          <w:i/>
          <w:sz w:val="32"/>
        </w:rPr>
        <w:t xml:space="preserve">ЗВУЧИТ МУЗЫКА, В ЭТО ВРЕМЯ: </w:t>
      </w:r>
      <w:r>
        <w:rPr>
          <w:sz w:val="28"/>
        </w:rPr>
        <w:t>гонец от богини Флоры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Стук в дверь: «Это 9 «А» »?  вам послание от богини Флоры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Вносит. Отдают ведущей  (корзина с мимозой и открытка). 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Ведущая:</w:t>
      </w:r>
      <w:r>
        <w:rPr>
          <w:sz w:val="28"/>
        </w:rPr>
        <w:t xml:space="preserve"> «как это кстати. Большое спасибо»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Зачитывает текст: Текст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ab/>
        <w:tab/>
        <w:t xml:space="preserve">Дорогие друзья! Примите мои сердечные пожелания с наступлением самой красивой и нежной поры года-весны. Это мой самый большой праздник-праздник победы моего царства над лютой и суровой зимой. Я надеюсь, мы принесли вам с первой весенней капелью капельку вдохновения, тепла, любви. А если это так, значит это ваша победа над пустотой, серостью, безнадёжностью наших дней. Будьте всегда среди цветов, как сегодня. 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Богиня Флора. 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 xml:space="preserve">Ведущая: </w:t>
      </w:r>
      <w:r>
        <w:rPr>
          <w:sz w:val="28"/>
        </w:rPr>
        <w:t>на сегодняшней встрече мы заняли свои места не совсем обычно. Вы знаете, что существует 12 знаков Зодиака. И мы их распределили по стихиям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Т.е. Огонь, Воздух, Земля, Вода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Удивительно, но наибольшее количество учащихся в стихии Огня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Может потому наш класс считается очень активным. Пламя вашего огня распространяется на все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ветам и нам людям, необходимы все 4 стихии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Земле растём и живём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да для нас смысл жизн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здухом дышим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епло огня греет нас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еловеку не хватит, наверное, всей жизни, чтобы познать сокровенные тайны волшебного царства Флор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пробуем мы немножко приоткрыть завесу в этот тайный мир красоты. Быть может для кого-то это ново, но все цветы соответствуют знакам Зодиака, а значит особенностям человеческого характер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 введет в этот загадочный мир, королева цветов – роза!</w:t>
      </w:r>
    </w:p>
    <w:p>
      <w:pPr>
        <w:pStyle w:val="Heading3"/>
        <w:ind w:firstLine="567"/>
        <w:rPr/>
      </w:pPr>
      <w:r>
        <w:rPr/>
        <w:t>ЗВУЧИТ МУЗЫКА:</w:t>
        <w:tab/>
        <w:t xml:space="preserve">   1. ПЕНИЕ ПТИЦ «СОЛОРИЙ ГАФИЗА»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 xml:space="preserve">   2. АВЕ МАРИ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ПОД МУЗЫКУ АВЕ АРИЯ ЧТЕЦ ПОДХОДИТ К ВАЗЕ С РОЗОЙ, БЕРЕТ ЕЁ РУКИ И ЧИТАЕТ СТИХОТВОРЕНИЕ:</w:t>
      </w:r>
    </w:p>
    <w:p>
      <w:pPr>
        <w:pStyle w:val="Heading4"/>
        <w:ind w:firstLine="567"/>
        <w:rPr/>
      </w:pPr>
      <w:r>
        <w:rPr/>
        <w:t xml:space="preserve">       </w:t>
      </w:r>
      <w:r>
        <w:rPr/>
        <w:t>С.Я. Маршак «Роза»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эты всех времён народо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 устают творить о роз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т в мире ничего нежней и краш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скрывшейся благоуханной чаше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он прекрасен, холоден и чист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лубокий кубок, полный аромата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дружен с ним просто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 скромный лист темно-зелёный. По краям зубчаты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 xml:space="preserve">    Родиной розы считают Персию. По преданию, роза родилась с богиней Афродитой- богиней красоты и любви, из морской пены. Поначалу она была белой, но от капельки крови богини, уколовшейся о шип, стала ало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 ещё белая роза считается символом сохранения тайны. Отсюда и выражение «Под розой сказано».</w:t>
      </w:r>
    </w:p>
    <w:p>
      <w:pPr>
        <w:pStyle w:val="Heading3"/>
        <w:ind w:firstLine="567"/>
        <w:rPr/>
      </w:pPr>
      <w:r>
        <w:rPr/>
        <w:t>ЗВУЧИТ МУЗЫКА: ПОЛОНЕЗ ОГИНСКОГО</w:t>
      </w:r>
    </w:p>
    <w:p>
      <w:pPr>
        <w:pStyle w:val="TextBodyIndent"/>
        <w:rPr/>
      </w:pPr>
      <w:r>
        <w:rPr/>
        <w:t>Я хочу рассказать вам об одном событии, происходившем на нашей земле в годы фашисткой оккупации. Офицер-гестаповец целую ночь истязавший в тюрьме советских людей, придя, домой ранним утром, любил понаблюдать восход солнца, любовался красотой нового дня, а потом уходил в сад и поливал розы…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 xml:space="preserve">Ведущая: </w:t>
      </w:r>
      <w:r>
        <w:rPr>
          <w:sz w:val="28"/>
        </w:rPr>
        <w:t>что же значат другие цветы в нашей жизни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Давайте посмотрим.</w:t>
      </w:r>
    </w:p>
    <w:p>
      <w:pPr>
        <w:pStyle w:val="Heading5"/>
        <w:ind w:firstLine="567"/>
        <w:rPr/>
      </w:pPr>
      <w:r>
        <w:rPr/>
        <w:t>Символ Овена – Фиалка</w:t>
      </w:r>
    </w:p>
    <w:p>
      <w:pPr>
        <w:pStyle w:val="2"/>
        <w:rPr/>
      </w:pPr>
      <w:r>
        <w:rPr/>
        <w:t>Фиалка считается символом пробуждения природы, её весенних сил. В Древнем Риме и в Афинах это был самый почитаемый цветок. По древнегреческой легенде, бог солнца Аполлон преследовал своими горячими лучами одну из красавиц дочерей Атланта. Бедняжка, отчаявшись, попросила помощи у Зевса. Тот сжалился и превратил её в фиалк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Омар Хайям сказал о ней:</w:t>
      </w:r>
    </w:p>
    <w:p>
      <w:pPr>
        <w:pStyle w:val="Heading6"/>
        <w:ind w:firstLine="851"/>
        <w:rPr/>
      </w:pPr>
      <w:r>
        <w:rPr/>
        <w:t>И где бы на земле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Ни выросла фиалка, знай-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Родинкой красавицы она была…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ЗВУЧИТ УЗЫКА:</w:t>
      </w:r>
    </w:p>
    <w:p>
      <w:pPr>
        <w:pStyle w:val="Heading7"/>
        <w:ind w:firstLine="851"/>
        <w:rPr/>
      </w:pPr>
      <w:r>
        <w:rPr/>
        <w:t>Телец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  … </w:t>
      </w:r>
      <w:r>
        <w:rPr>
          <w:sz w:val="28"/>
        </w:rPr>
        <w:t>Росой обрызганной душистой,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мяным вечером иль утра в час златой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 под куста мне ландыш серебристый,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ветливо кивает головой…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Так писал поэт М.Ю. Лермонтов о цветке тельцов - ландыше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огда распускаются ландыши, кажется, сам воздух в лесу настоян на их ароматах, недаром говорят в народе: ландыши - дыши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Я к ним питаю самую страстную любовь - как-то признался Чайковский, говоря о ландышах! - царём цветов я признаю ландыш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 сожалению, исчезает этот цветок. Рвут его безжалостно, собирают в букеты, конечно приятно на него смотреть в комнате или подарить другу, но, сколько таких букетов вынесено из леса, сколько загублено цветов. Недаром они занесены в Красную Книгу. (Показывает ее)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Не трогайте, не рвите ландыши, без этих белых огней темнее станет в лесу. В вашей душе. И может быть в целом мире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Heading7"/>
        <w:ind w:firstLine="851"/>
        <w:rPr/>
      </w:pPr>
      <w:r>
        <w:rPr/>
        <w:t xml:space="preserve"> </w:t>
      </w:r>
      <w:r>
        <w:rPr/>
        <w:t>Близнецы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Много легенд известно о цветах. Я расскажу о цветке Близнецов - Нарциссе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Жил когда- то прекрасный юноша, и звали его Нарцисс, и был он сыном речного бога Нириса и прекрасной нимфы Лирионы. Всем хорош  и  красив был  юноша, и многие девушки добивались его любви, но он оставался ко всем безразличен. Он никого не любил кроме самого себя. Отправившись на охоту, подошёл Нарцисс к роднику, захотел напиться. Наклонился он к зеркальной воде и увидел вдруг самого себя. Увидел - и не смог оторваться от своего собственного отражения, так он был очарован своим собственным отражение. И так долго любовался. Что забыл о еде, питье, о сне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И превратился в душистый цветок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У разных народов Нарцисс имел разное значение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Древние Римляне встречали им победителей битв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На Кипре - это цветок погибших. В Германии Нарцисс- символ любви и счастливого брака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Heading7"/>
        <w:ind w:firstLine="851"/>
        <w:rPr/>
      </w:pPr>
      <w:r>
        <w:rPr/>
        <w:t xml:space="preserve"> </w:t>
      </w:r>
      <w:r>
        <w:rPr/>
        <w:t>Рак</w:t>
      </w:r>
    </w:p>
    <w:p>
      <w:pPr>
        <w:pStyle w:val="21"/>
        <w:rPr/>
      </w:pPr>
      <w:r>
        <w:rPr/>
        <w:t>Рак должен непременно обзавестись агавой. Когда в доме остро встанет вопрос «отцов и детей» срочно нести в дом горшок с агавой. Она умиротворяет атмосферу и наполняет её нежностью. Агава принесёт тому, кто уверен, что «правду знает он и его бабушка». Он поможет такому человеку расширить кругозор. Если у вас есть проблемы со здоровьем, агава тоже их снимет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Heading7"/>
        <w:ind w:firstLine="851"/>
        <w:rPr/>
      </w:pPr>
      <w:r>
        <w:rPr/>
        <w:t xml:space="preserve"> </w:t>
      </w:r>
      <w:r>
        <w:rPr/>
        <w:t>Лев</w:t>
      </w:r>
    </w:p>
    <w:p>
      <w:pPr>
        <w:pStyle w:val="3"/>
        <w:rPr/>
      </w:pPr>
      <w:r>
        <w:rPr/>
        <w:t>Если Льву дорого семейное счастье, то ему надо заводить каллу. Она эффективно переработает отрицательные эмоции спорщиков и упрямцев в звенящую радость. Рядом с ней нет места удрученности и унынию. Она поможет тем, кто болезненно реагирует на любую критику. А ещё калла развивает фантазию. Она благотворно влияет на сердце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Heading7"/>
        <w:ind w:firstLine="851"/>
        <w:rPr/>
      </w:pPr>
      <w:r>
        <w:rPr/>
        <w:t xml:space="preserve"> </w:t>
      </w:r>
      <w:r>
        <w:rPr/>
        <w:t>Дева</w:t>
      </w:r>
    </w:p>
    <w:p>
      <w:pPr>
        <w:pStyle w:val="3"/>
        <w:rPr/>
      </w:pPr>
      <w:r>
        <w:rPr/>
        <w:t>Монстера просто создана природой для Девы. Это растение призывает к порядку тех, у кого постоянна в голове «каша». Если в доме царит хаос, ни она вещь не кладётся на место, заводите монстеру, она расставит всё по местам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Heading7"/>
        <w:ind w:firstLine="851"/>
        <w:rPr/>
      </w:pPr>
      <w:r>
        <w:rPr/>
        <w:t xml:space="preserve"> </w:t>
      </w:r>
      <w:r>
        <w:rPr/>
        <w:t>Скорпион</w:t>
      </w:r>
    </w:p>
    <w:p>
      <w:pPr>
        <w:pStyle w:val="3"/>
        <w:rPr/>
      </w:pPr>
      <w:r>
        <w:rPr/>
        <w:t>Кактус-это растение Скорпиона. Если в доме случаются неожиданные приступы гнева и ярости, завидите кактус, он «потушит» пожар души. Кактус предохраняет Вас от скверных поступков. И самое ценное свойство: поставь кактус рядом с входной дверью или на подоконниках, и он оградит тебя от нечистой силы (подойти к двери и поставить на пол горшочек с кактусом)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Heading7"/>
        <w:ind w:firstLine="851"/>
        <w:rPr/>
      </w:pPr>
      <w:r>
        <w:rPr/>
        <w:t xml:space="preserve"> </w:t>
      </w:r>
      <w:r>
        <w:rPr/>
        <w:t>Стрелец</w:t>
      </w:r>
    </w:p>
    <w:p>
      <w:pPr>
        <w:pStyle w:val="Heading5"/>
        <w:spacing w:lineRule="auto" w:line="240"/>
        <w:ind w:firstLine="567"/>
        <w:rPr/>
      </w:pPr>
      <w:r>
        <w:rPr/>
        <w:t>Растение Стрельца – Паль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… В песчаных степях</w:t>
      </w:r>
    </w:p>
    <w:p>
      <w:pPr>
        <w:pStyle w:val="Heading8"/>
        <w:ind w:firstLine="1134"/>
        <w:rPr/>
      </w:pPr>
      <w:r>
        <w:rPr/>
        <w:t>Аравийской земли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Три гордые пальмы высоко росли…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ab/>
        <w:tab/>
        <w:tab/>
        <w:tab/>
        <w:t>М.Ю. Лермонтов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 xml:space="preserve">Между прочим, каждый год в середине сентября в арабских странах отмечают День финиковой пальмы. А самых красивых и работящих девушек и ныне сравнивают с пальмой – стройной красавицей средиземноморья. От названия </w:t>
      </w:r>
      <w:r>
        <w:rPr>
          <w:sz w:val="28"/>
          <w:u w:val="single"/>
        </w:rPr>
        <w:t xml:space="preserve">пальма  </w:t>
      </w:r>
      <w:r>
        <w:rPr>
          <w:sz w:val="28"/>
        </w:rPr>
        <w:t xml:space="preserve">  произошло слово – паломник. Был такой обычай: верующие, ходившие к святым местам, привозили из Палестины диковинную для Руси пальмовую ветвь. Комнатные пальмы родичи кокосовым, но меньше размерам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На Востоке говорят: «Будь плодовит как пальма,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Будь свободен и высок как кипарис!»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Heading7"/>
        <w:ind w:firstLine="851"/>
        <w:rPr/>
      </w:pPr>
      <w:r>
        <w:rPr/>
        <w:t xml:space="preserve"> </w:t>
      </w:r>
      <w:r>
        <w:rPr/>
        <w:t>Козерог</w:t>
      </w:r>
    </w:p>
    <w:p>
      <w:pPr>
        <w:pStyle w:val="3"/>
        <w:rPr/>
      </w:pPr>
      <w:r>
        <w:rPr/>
        <w:t>Козерогам подойдёт плющ – растение радости и настоящих чувств. Благотворное действие плюща, дающего Вам чувство уверенности в себе, по видимому связано с его внешним видом и энергетическим полем, а также со способностью перерабатывать токсины, содержащиеся в воздухе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Я мечтаю о замке на вершине недосягаемой горы. Шпили этого замка поддерживали бы ниспадающие облака, а стены этого замка были бы увиты плющом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Heading7"/>
        <w:ind w:firstLine="851"/>
        <w:rPr/>
      </w:pPr>
      <w:r>
        <w:rPr/>
        <w:t xml:space="preserve"> </w:t>
      </w:r>
      <w:r>
        <w:rPr/>
        <w:t>Водолей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Водолею стоит завести комнатный клён. Он поможет бороться с грустью, скверными мыслями, тягостными переживаниями. Недовольные все меланхолики и пессимисты, испытывают рядом с клёном состояние душевного подъема. Это растение хорошо гасит конфликты, убирая из нашей речи оскорбительные слова и интонации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Heading7"/>
        <w:ind w:firstLine="851"/>
        <w:rPr/>
      </w:pPr>
      <w:r>
        <w:rPr/>
        <w:t xml:space="preserve"> </w:t>
      </w:r>
      <w:r>
        <w:rPr/>
        <w:t>Рыбы</w:t>
      </w:r>
    </w:p>
    <w:p>
      <w:pPr>
        <w:pStyle w:val="3"/>
        <w:rPr/>
      </w:pPr>
      <w:r>
        <w:rPr/>
        <w:t>Символ Рыб – Подснежни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веты – подснежники приходят к нам прямо из царства вьюг и снега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Древняя легенда рассказы: Давным-давно, когда на земле только            начиналась жизнь, Адам и Ева были изгнаны из Рая, шел сильный снег, и Еве стало холодно. Тогда пожалев её, несколько снежинок превратились в цветы. Увидев это, Ева повеселела, в ней ожила надежда. Так вот и стал подснежник знаком приближения спасительного тепла. Ещё лежат снежные сугробы, а на проталинах уже увидишь голубые, как небо, цветочки-маленькие. Тихие, нежно пахнущие. И начинает казаться, что именно их крохотных, но смелых, испугалась зима и сдалась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о них первый раз узнал из сказки С. Маршака «12 месяцев»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Помните! Как это: «Разбегайтесь ручьи</w:t>
      </w:r>
    </w:p>
    <w:p>
      <w:pPr>
        <w:pStyle w:val="Heading9"/>
        <w:ind w:left="2880" w:hanging="0"/>
        <w:rPr/>
      </w:pPr>
      <w:r>
        <w:rPr/>
        <w:t xml:space="preserve">  </w:t>
      </w:r>
      <w:r>
        <w:rPr/>
        <w:t>Растекайтесь лужи</w:t>
      </w:r>
    </w:p>
    <w:p>
      <w:pPr>
        <w:pStyle w:val="Normal"/>
        <w:spacing w:lineRule="auto" w:line="360"/>
        <w:ind w:left="28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лезайте муравьи</w:t>
      </w:r>
    </w:p>
    <w:p>
      <w:pPr>
        <w:pStyle w:val="Heading9"/>
        <w:ind w:left="2880" w:hanging="0"/>
        <w:rPr/>
      </w:pPr>
      <w:r>
        <w:rPr/>
        <w:t xml:space="preserve">После зимней стужи. </w:t>
      </w:r>
    </w:p>
    <w:p>
      <w:pPr>
        <w:pStyle w:val="Heading9"/>
        <w:ind w:left="2880" w:hanging="0"/>
        <w:rPr/>
      </w:pPr>
      <w:r>
        <w:rPr/>
        <w:t>Пробирается медведь</w:t>
      </w:r>
    </w:p>
    <w:p>
      <w:pPr>
        <w:pStyle w:val="Heading9"/>
        <w:ind w:left="2880" w:hanging="0"/>
        <w:rPr/>
      </w:pPr>
      <w:r>
        <w:rPr/>
        <w:t>Сквозь лесной валежник</w:t>
      </w:r>
    </w:p>
    <w:p>
      <w:pPr>
        <w:pStyle w:val="Heading9"/>
        <w:ind w:left="2880" w:hanging="0"/>
        <w:rPr/>
      </w:pPr>
      <w:r>
        <w:rPr/>
        <w:t>Стали птицы песни петь</w:t>
      </w:r>
    </w:p>
    <w:p>
      <w:pPr>
        <w:pStyle w:val="Heading9"/>
        <w:ind w:left="2880" w:hanging="0"/>
        <w:rPr/>
      </w:pPr>
      <w:r>
        <w:rPr/>
        <w:t>И расцвёл подснежник!»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Heading7"/>
        <w:ind w:firstLine="851"/>
        <w:rPr/>
      </w:pPr>
      <w:r>
        <w:rPr/>
        <w:t xml:space="preserve"> </w:t>
      </w:r>
      <w:r>
        <w:rPr/>
        <w:t>Весы</w:t>
      </w:r>
    </w:p>
    <w:p>
      <w:pPr>
        <w:pStyle w:val="3"/>
        <w:rPr/>
      </w:pPr>
      <w:r>
        <w:rPr/>
        <w:t>Цветок Весов – мимоза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Мимоза была по преданию любимым цветком красавицы Нефертити.</w:t>
      </w:r>
    </w:p>
    <w:p>
      <w:pPr>
        <w:pStyle w:val="3"/>
        <w:rPr/>
      </w:pPr>
      <w:r>
        <w:rPr/>
        <w:t>Говорят, что Нефертити была и остаётся самой красивой женщиной на земле. И хотя она жила много тысячелетий назад, до сих пор диктует всей прекрасной половине рода человеческого свои законы. Оды, причёски, украшения в туалете – идут от неё. И цветы… хрупкие нежные веточки мимозы. И недаром богиня Флора преподнесла нашим гостям весенние послания - веточки мимозы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>ЗВУЧИТ МУЗЫКА: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286" w:leader="none"/>
        </w:tabs>
        <w:ind w:left="360" w:firstLine="66"/>
        <w:jc w:val="both"/>
        <w:rPr>
          <w:i w:val="false"/>
          <w:i w:val="false"/>
        </w:rPr>
      </w:pPr>
      <w:r>
        <w:rPr>
          <w:i w:val="false"/>
        </w:rPr>
        <w:t>Вальс цветов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8"/>
        </w:rPr>
      </w:pPr>
      <w:r>
        <w:rPr>
          <w:sz w:val="28"/>
        </w:rPr>
        <w:t>Открытки и веточки мимозы преподнести гостям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8"/>
        </w:rPr>
      </w:pPr>
      <w:r>
        <w:rPr>
          <w:sz w:val="28"/>
        </w:rPr>
        <w:t>Пригласить на танец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едущий: Цветы украшают нашу жизнь. В цветах наши чувства и надежда. И вряд ли найдётся на Земле человек независимо от места проживания или национальности, а также возраста, который бы не радовался цветам. А особый шар нашему дому придают букеты из цветов. Это ни на что непохожее украшени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икладывая цветок к цветку, можно составить букет цветов, букет красоты,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укет радости. В основе любого букета лежит, прежде всего, добрая творческая иде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не кажется, люди – те же цветы. Каждый человек в отдельности – цветок общества. От него должен исходить тот лучезарный, добрый свет, который называется человечностью, сердечностью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нно такой идеей должен быть проникнут наш многонациональный букет людей, которые живут на этой маленькой – большой планете Земле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МУЗЫКА ТИХАЯ: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По солнышку ромашек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По небу незабудок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Друзья пока не поздно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Да будем все друзья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Давайте, словно чудо,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Беречь планету нашу,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Для солнышка ромашек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Для неба незабудок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ab/>
        <w:tab/>
        <w:t>(Влад Степанов)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>МУЗЫКА ТИХАЯ: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Ведущая: Будьте счастливы, а это, значит, будьте красивы как цветы!!!           спасибо за внимание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УЗЫКА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hanging="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0:13:00Z</dcterms:created>
  <dc:creator>Учитель</dc:creator>
  <dc:description/>
  <cp:keywords/>
  <dc:language>en-US</dc:language>
  <cp:lastModifiedBy>User</cp:lastModifiedBy>
  <dcterms:modified xsi:type="dcterms:W3CDTF">2015-06-07T21:38:00Z</dcterms:modified>
  <cp:revision>15</cp:revision>
  <dc:subject/>
  <dc:title>Цветы – энергия жизни</dc:title>
</cp:coreProperties>
</file>