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rPr>
      </w:pPr>
      <w:r>
        <w:rPr>
          <w:b/>
          <w:sz w:val="28"/>
          <w:szCs w:val="28"/>
        </w:rPr>
        <w:t xml:space="preserve">Урок бацæттæ кодта   18-æм скъолайы ахуыргæнæг  Дзгойты Зинаидæ. </w:t>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28"/>
          <w:szCs w:val="28"/>
        </w:rPr>
      </w:pPr>
      <w:r>
        <w:rPr>
          <w:b/>
          <w:color w:val="FF0000"/>
          <w:sz w:val="32"/>
          <w:szCs w:val="32"/>
          <w:u w:val="single"/>
        </w:rPr>
        <w:t>Урок – экскурси</w:t>
      </w:r>
      <w:r>
        <w:rPr>
          <w:b/>
          <w:color w:val="FF0000"/>
          <w:sz w:val="28"/>
          <w:szCs w:val="28"/>
          <w:u w:val="single"/>
        </w:rPr>
        <w: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0" w:after="240"/>
        <w:ind w:left="1797" w:hanging="1797"/>
        <w:rPr>
          <w:sz w:val="28"/>
          <w:szCs w:val="28"/>
        </w:rPr>
      </w:pPr>
      <w:r>
        <w:rPr>
          <w:color w:val="FF0000"/>
          <w:sz w:val="30"/>
          <w:szCs w:val="30"/>
        </w:rPr>
        <w:t xml:space="preserve">Урочы темæ:    </w:t>
      </w:r>
      <w:r>
        <w:rPr>
          <w:sz w:val="30"/>
          <w:szCs w:val="30"/>
        </w:rPr>
        <w:t>Къостайы номимæ баст хæдзæрттæ Дзæуджыхъæуы.</w:t>
      </w:r>
    </w:p>
    <w:p>
      <w:pPr>
        <w:pStyle w:val="Normal"/>
        <w:spacing w:before="0" w:after="240"/>
        <w:ind w:left="1979" w:hanging="1979"/>
        <w:rPr>
          <w:sz w:val="30"/>
          <w:szCs w:val="30"/>
        </w:rPr>
      </w:pPr>
      <w:r>
        <w:rPr>
          <w:color w:val="FF0000"/>
          <w:sz w:val="30"/>
          <w:szCs w:val="30"/>
        </w:rPr>
        <w:t xml:space="preserve">Урочы нысан:  </w:t>
      </w:r>
      <w:r>
        <w:rPr>
          <w:sz w:val="30"/>
          <w:szCs w:val="30"/>
        </w:rPr>
        <w:t>Бæстæзонæн куыст бакæнын, скъоладзауты райгуырæн хæхх, Фыдыбæстæ уарзыныл ахуыр кæнын, Къостайы царды хабæрттимæ сæ бæстондæр базонгæ кæнын, ивгъуыд цард абоны цардимæ абарын.</w:t>
      </w:r>
    </w:p>
    <w:p>
      <w:pPr>
        <w:pStyle w:val="Normal"/>
        <w:rPr/>
      </w:pPr>
      <w:r>
        <w:rPr>
          <w:color w:val="FF0000"/>
          <w:sz w:val="30"/>
          <w:szCs w:val="30"/>
        </w:rPr>
        <w:t xml:space="preserve">Цæстуынгæ æрмæг:  </w:t>
      </w:r>
      <w:r>
        <w:rPr>
          <w:sz w:val="30"/>
          <w:szCs w:val="30"/>
        </w:rPr>
        <w:t>1. Къостайы портрет;</w:t>
      </w:r>
    </w:p>
    <w:p>
      <w:pPr>
        <w:pStyle w:val="Normal"/>
        <w:ind w:firstLine="2700"/>
        <w:rPr>
          <w:sz w:val="30"/>
          <w:szCs w:val="30"/>
        </w:rPr>
      </w:pPr>
      <w:r>
        <w:rPr>
          <w:sz w:val="30"/>
          <w:szCs w:val="30"/>
        </w:rPr>
        <w:t>2. Тухгæ чингуытæ Къостайы цард æмæ</w:t>
      </w:r>
    </w:p>
    <w:p>
      <w:pPr>
        <w:pStyle w:val="Normal"/>
        <w:ind w:left="3060" w:hanging="360"/>
        <w:rPr>
          <w:sz w:val="30"/>
          <w:szCs w:val="30"/>
        </w:rPr>
      </w:pPr>
      <w:r>
        <w:rPr>
          <w:sz w:val="30"/>
          <w:szCs w:val="30"/>
        </w:rPr>
        <w:t xml:space="preserve">    </w:t>
      </w:r>
      <w:r>
        <w:rPr>
          <w:sz w:val="30"/>
          <w:szCs w:val="30"/>
        </w:rPr>
        <w:t>сфæлдыстады тыххæй ;</w:t>
      </w:r>
    </w:p>
    <w:p>
      <w:pPr>
        <w:pStyle w:val="Normal"/>
        <w:ind w:left="3060" w:hanging="360"/>
        <w:rPr/>
      </w:pPr>
      <w:r>
        <w:rPr>
          <w:sz w:val="30"/>
          <w:szCs w:val="30"/>
        </w:rPr>
        <w:t>3. Репродукцитæ Къостайы конд нывтæй;</w:t>
      </w:r>
    </w:p>
    <w:p>
      <w:pPr>
        <w:pStyle w:val="Normal"/>
        <w:ind w:left="3060" w:hanging="360"/>
        <w:rPr>
          <w:sz w:val="30"/>
          <w:szCs w:val="30"/>
        </w:rPr>
      </w:pPr>
      <w:r>
        <w:rPr>
          <w:sz w:val="30"/>
          <w:szCs w:val="30"/>
        </w:rPr>
        <w:t>4. Чингуыты равдыст;</w:t>
      </w:r>
    </w:p>
    <w:p>
      <w:pPr>
        <w:pStyle w:val="Normal"/>
        <w:ind w:left="3060" w:hanging="360"/>
        <w:rPr/>
      </w:pPr>
      <w:r>
        <w:rPr>
          <w:sz w:val="30"/>
          <w:szCs w:val="30"/>
        </w:rPr>
        <w:t>5. Скъоладзауты конд нывтæ Къостайы уацмыстæм.</w:t>
      </w:r>
    </w:p>
    <w:p>
      <w:pPr>
        <w:pStyle w:val="Normal"/>
        <w:ind w:left="3060" w:hanging="360"/>
        <w:rPr/>
      </w:pPr>
      <w:r>
        <w:rPr>
          <w:sz w:val="30"/>
          <w:szCs w:val="30"/>
        </w:rPr>
        <w:t>6. Скъоладзауты докладтæ, рефераттæ.</w:t>
      </w:r>
    </w:p>
    <w:p>
      <w:pPr>
        <w:pStyle w:val="Normal"/>
        <w:ind w:left="3060" w:hanging="360"/>
        <w:rPr/>
      </w:pPr>
      <w:r>
        <w:rPr>
          <w:sz w:val="30"/>
          <w:szCs w:val="30"/>
        </w:rPr>
        <w:t>7. Музыкæ.</w:t>
      </w:r>
    </w:p>
    <w:p>
      <w:pPr>
        <w:pStyle w:val="Normal"/>
        <w:spacing w:before="0" w:after="120"/>
        <w:ind w:left="3056" w:hanging="357"/>
        <w:rPr/>
      </w:pPr>
      <w:r>
        <w:rPr>
          <w:sz w:val="30"/>
          <w:szCs w:val="30"/>
        </w:rPr>
        <w:t>8. Къостайы номимæ баст хадзæртты къамтæ.</w:t>
      </w:r>
    </w:p>
    <w:p>
      <w:pPr>
        <w:pStyle w:val="Normal"/>
        <w:rPr>
          <w:sz w:val="30"/>
          <w:szCs w:val="30"/>
        </w:rPr>
      </w:pPr>
      <w:r>
        <w:rPr>
          <w:color w:val="FF0000"/>
          <w:sz w:val="30"/>
          <w:szCs w:val="30"/>
        </w:rPr>
        <w:t xml:space="preserve">Эпиграф урокмæ:   </w:t>
      </w:r>
      <w:r>
        <w:rPr>
          <w:sz w:val="30"/>
          <w:szCs w:val="30"/>
        </w:rPr>
        <w:t>«Хадзар…Хæдзар – йæ æмæ йæ низ.</w:t>
      </w:r>
    </w:p>
    <w:p>
      <w:pPr>
        <w:pStyle w:val="Normal"/>
        <w:ind w:firstLine="2520"/>
        <w:rPr/>
      </w:pPr>
      <w:r>
        <w:rPr>
          <w:sz w:val="28"/>
          <w:szCs w:val="28"/>
        </w:rPr>
        <w:t>Йæ уд цырагъау Иры дзыхъхъы батад,</w:t>
      </w:r>
    </w:p>
    <w:p>
      <w:pPr>
        <w:pStyle w:val="Normal"/>
        <w:ind w:firstLine="2520"/>
        <w:rPr/>
      </w:pPr>
      <w:r>
        <w:rPr>
          <w:sz w:val="28"/>
          <w:szCs w:val="28"/>
        </w:rPr>
        <w:t>Æрхуыссыдис æнафоны,  фæцис.</w:t>
      </w:r>
    </w:p>
    <w:p>
      <w:pPr>
        <w:pStyle w:val="Normal"/>
        <w:ind w:firstLine="2520"/>
        <w:rPr>
          <w:sz w:val="28"/>
          <w:szCs w:val="28"/>
        </w:rPr>
      </w:pPr>
      <w:r>
        <w:rPr>
          <w:sz w:val="28"/>
          <w:szCs w:val="28"/>
        </w:rPr>
        <w:t>Йæ хæдзар, охх, æрдæгарæзтæй базза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color w:val="FF0000"/>
          <w:sz w:val="28"/>
          <w:szCs w:val="28"/>
        </w:rPr>
        <w:t>Урочы цыд. Мæ ныхас.</w:t>
      </w:r>
    </w:p>
    <w:p>
      <w:pPr>
        <w:pStyle w:val="Normal"/>
        <w:rPr>
          <w:b/>
          <w:b/>
          <w:color w:val="FF0000"/>
          <w:sz w:val="28"/>
          <w:szCs w:val="28"/>
        </w:rPr>
      </w:pPr>
      <w:r>
        <w:rPr>
          <w:b/>
          <w:color w:val="FF0000"/>
          <w:sz w:val="28"/>
          <w:szCs w:val="28"/>
        </w:rPr>
      </w:r>
    </w:p>
    <w:p>
      <w:pPr>
        <w:pStyle w:val="Normal"/>
        <w:ind w:firstLine="708"/>
        <w:jc w:val="both"/>
        <w:rPr/>
      </w:pPr>
      <w:r>
        <w:rPr>
          <w:sz w:val="28"/>
          <w:szCs w:val="28"/>
        </w:rPr>
        <w:t>Абон фæсаууонмæ абалц кæндзыстæм нæ горæты уынгтæм. Ног æмæ та ног æрлæудзыстæм, Къостайы номимæ дзы цы хæдзæрттæ сбастой сæ хъысмæт, уыдоны раз. Нæ сæрæй сын ныллæг акуыдзыстæм, кæддæр Къостайæн къонайы хъарм кæй банкъарын кодтой, уый тыххæй.</w:t>
      </w:r>
    </w:p>
    <w:p>
      <w:pPr>
        <w:pStyle w:val="Normal"/>
        <w:ind w:firstLine="708"/>
        <w:jc w:val="both"/>
        <w:rPr/>
      </w:pPr>
      <w:r>
        <w:rPr>
          <w:sz w:val="28"/>
          <w:szCs w:val="28"/>
        </w:rPr>
        <w:t>Куыд зонæм, афтæмæй Къостайы царды иу хай Дзæуджыхъæуимæ баст у. Йæ цард æнцон иу ран дæр нæ уыд: нæдæр Нары, нæдæр ам, нæдæр Стъараполы, нæдæр Бетъырбурхы, нæдæр Херсоны, нæдæр Хъæрæсейы.</w:t>
      </w:r>
    </w:p>
    <w:p>
      <w:pPr>
        <w:pStyle w:val="Normal"/>
        <w:ind w:firstLine="708"/>
        <w:jc w:val="both"/>
        <w:rPr>
          <w:sz w:val="28"/>
          <w:szCs w:val="28"/>
        </w:rPr>
      </w:pPr>
      <w:r>
        <w:rPr>
          <w:sz w:val="28"/>
          <w:szCs w:val="28"/>
        </w:rPr>
        <w:t>Нæдæр, нæдæр… Цал æмæ цал цæрæнбынаты раивта, фæлæ йын Дзæуджыхъæу, æвæццæгæн, уыд æппæтæй зынаргъдæр йæ удæн. Ам сфидар йæ революцион – демократонзондахаст, æм ссис стыр æхсæнадон архайæг, ам ныффыста йæ диссаджы поэтикон уацмысты иу хай, йæ бирæ нывтæ дæр скодта ам. Æппнфæстаг, ам банкъардта æцæг уарзондзинад.</w:t>
      </w:r>
    </w:p>
    <w:p>
      <w:pPr>
        <w:pStyle w:val="Normal"/>
        <w:ind w:firstLine="708"/>
        <w:jc w:val="both"/>
        <w:rPr>
          <w:sz w:val="28"/>
          <w:szCs w:val="28"/>
        </w:rPr>
      </w:pPr>
      <w:r>
        <w:rPr>
          <w:color w:val="FF0000"/>
          <w:sz w:val="28"/>
          <w:szCs w:val="28"/>
        </w:rPr>
        <w:t xml:space="preserve">1867 азы </w:t>
      </w:r>
      <w:r>
        <w:rPr>
          <w:sz w:val="28"/>
          <w:szCs w:val="28"/>
        </w:rPr>
        <w:t>Къостайы фыд Леуан йæ куысты фæдыл Дзæуджыхъæумæ куы æрбафтыд, уæд йæ бинонты дæр йемæ ракодта. Цæмæй сывæллон уырыссаг авзагыл дзурын фæцалх уыдаид, уый тыххæй йæ радта уырыссаг бинонтæм. Зæрдæргъæвд саби уайтагъд сдзырдта æнæзонгæ æвзагыл, æмæ йæ уæд фыд бакодта прогимназимæ, кæцы уыд, уæды заман Гимназическая цы уынг хуынд, уым. (Ныры Миллеры уынджы базарадон-экономикон колледжы агъуыст).</w:t>
      </w:r>
    </w:p>
    <w:p>
      <w:pPr>
        <w:pStyle w:val="Normal"/>
        <w:ind w:firstLine="708"/>
        <w:jc w:val="both"/>
        <w:rPr>
          <w:sz w:val="28"/>
          <w:szCs w:val="28"/>
        </w:rPr>
      </w:pPr>
      <w:r>
        <w:rPr>
          <w:sz w:val="28"/>
          <w:szCs w:val="28"/>
        </w:rPr>
        <w:t>Фæстæдæр Леуан Лабæмæ куы алыгъд, уæд Къостайæн фатер баххуырста прогимназимæ хæстæг, фæлæ кæцы хæдзар уыд, уымæн ницы бæрæг баззад.</w:t>
      </w:r>
    </w:p>
    <w:p>
      <w:pPr>
        <w:pStyle w:val="Normal"/>
        <w:ind w:firstLine="708"/>
        <w:jc w:val="both"/>
        <w:rPr>
          <w:sz w:val="28"/>
          <w:szCs w:val="28"/>
        </w:rPr>
      </w:pPr>
      <w:r>
        <w:rPr>
          <w:sz w:val="28"/>
          <w:szCs w:val="28"/>
        </w:rPr>
        <w:t xml:space="preserve">Йæ ахуыры рæстæг Къоста уыд æхсæнадон царды активон архайæг. Хихъæппæрисадон къордæн, фыста спектакльтæ, йæхæдæг дæр дзы архайдта. Фыста æмдзæвгæтæ, кодта нывтæ. Афтæ уыд, фæстæдæр Стъараполы гимназимæ куы бацыд, уæд дæр. Стъараполы гимназæй ацыд Бетъырбухы аивæдты академимæ. Уым ын йæ ахуыр кæронмæ ахæццæ кæныны фадат нал уыд. Сыздахт Ирыстонмæ. Уый уыд </w:t>
      </w:r>
      <w:r>
        <w:rPr>
          <w:color w:val="FF0000"/>
          <w:sz w:val="28"/>
          <w:szCs w:val="28"/>
        </w:rPr>
        <w:t>1885 аз</w:t>
      </w:r>
      <w:r>
        <w:rPr>
          <w:sz w:val="28"/>
          <w:szCs w:val="28"/>
        </w:rPr>
        <w:t>. Рæстæгмæ æрцард, Краснорядская цы уынг хуыдтой, уым йæ дард хæстæг Алыккаты Бабомæ. Уыдонæй та бацыд сæ фарсмæ Санатæм.</w:t>
      </w:r>
    </w:p>
    <w:p>
      <w:pPr>
        <w:pStyle w:val="Normal"/>
        <w:ind w:firstLine="708"/>
        <w:jc w:val="both"/>
        <w:rPr/>
      </w:pPr>
      <w:r>
        <w:rPr>
          <w:sz w:val="28"/>
          <w:szCs w:val="28"/>
        </w:rPr>
        <w:t>Санаты Ибрагимы бинонтимæ йын уыд тынг хæлар ахастдзинæдтæ. Куыд сбæрæг, афтæмæй йæ зындгонд ныв «Дурсæттæг сывæллæттæ» - йы Къоста Ибрагимы фыртты сныв кодта. Скодта йын йæ мад Тхостаты – Санаты Тутийы ныв дæр. Йæ кæстæр фырты номыл ныффыста æмдзæвгæ «Уасæг». Сæ чызджы номæй схуыдта йæ поэмæ «Фатимæ».</w:t>
      </w:r>
    </w:p>
    <w:p>
      <w:pPr>
        <w:pStyle w:val="Normal"/>
        <w:ind w:firstLine="708"/>
        <w:jc w:val="both"/>
        <w:rPr>
          <w:sz w:val="28"/>
          <w:szCs w:val="28"/>
        </w:rPr>
      </w:pPr>
      <w:r>
        <w:rPr>
          <w:sz w:val="28"/>
          <w:szCs w:val="28"/>
        </w:rPr>
        <w:t xml:space="preserve">Уыцы уынг ныртæккæ у Свободæйы уынг. Йæ заманы дæр уыд сабыр, аив уынг. Æфсæддон аристократии дзы арæзта хорз хæдзæрттæ. Уæрдæттæн дзы цæуыны бар нæ уыд, цæмæй ма гыбар-гыбур кæной, рыг ма калой. Къостайæн дзы сабырæй кусынæн æппæт фадæттæ дæр уыд.  </w:t>
      </w:r>
    </w:p>
    <w:p>
      <w:pPr>
        <w:pStyle w:val="Normal"/>
        <w:ind w:firstLine="708"/>
        <w:jc w:val="both"/>
        <w:rPr>
          <w:sz w:val="28"/>
          <w:szCs w:val="28"/>
        </w:rPr>
      </w:pPr>
      <w:r>
        <w:rPr>
          <w:sz w:val="28"/>
          <w:szCs w:val="28"/>
        </w:rPr>
        <w:t>Гимназическая цы уынг хуынд, уым цард Къостайы хæлар, журналист æмæ нывгæнæг Александр Бабич йæ бинонтимæ. Иу заман дзы уыд Институт истории, экономики, языка и литературы дæр. Фæлæ ма дзы Бабичтæ куы цардысты,уæд сæ уæттæй иу радтой Къостайæн. Иумæ уыд сæ бадт, сæ куыст. Ныр нæ горæты парчы бакомкоммæ цы хæдзæрттæ ис, уыдонæй иу уыд Киракозовы хæдзар. Уым Къоста æмæ Бабич сарæзтой нывты равдыст.</w:t>
      </w:r>
    </w:p>
    <w:p>
      <w:pPr>
        <w:pStyle w:val="Normal"/>
        <w:ind w:firstLine="708"/>
        <w:jc w:val="both"/>
        <w:rPr/>
      </w:pPr>
      <w:r>
        <w:rPr>
          <w:sz w:val="28"/>
          <w:szCs w:val="28"/>
        </w:rPr>
        <w:t xml:space="preserve">Раздæры Алыксандры, ныры Сабырдзинады проспектыл, нæ заманы республикон библиотекæ кæм ис, уым раздæр уыд Коммерческий клуб Владикавказа, зæгъгæ, уый агъуыст. Къоста йæ ныв «Святая Нина, равноапостольная просветительница Грузии» фыццаг хатт равдыста ам. Ныр Офицерты хæдзар кæм ис, уым та раздæр уыд Владикавказкое собрание, зæгъгæ. Ам та равдыста йæ ныв «Скорбящий ангел». Равдыста дзы йæ уарзон чызг Попова Аннæйы сурæт. Аргъуаны кусджытæй йæ ничи бакуымдта, уæларвон зæды хуызæнæй, дам, æм ницы ис, зæгъгæ. «Хуымæтæджы зæххон адæймаджы ныв», – дзырдтой уыдон. Фæлæ Къостайæн йæхицæн уый уыд æцæг зæд. </w:t>
      </w:r>
    </w:p>
    <w:p>
      <w:pPr>
        <w:pStyle w:val="Normal"/>
        <w:ind w:firstLine="708"/>
        <w:jc w:val="both"/>
        <w:rPr/>
      </w:pPr>
      <w:r>
        <w:rPr>
          <w:sz w:val="28"/>
          <w:szCs w:val="28"/>
        </w:rPr>
        <w:t>Уынгæ та йæ фæкодта проспекты, Аня сæхимæ, Купеческая цы уынг хуыдтой, ныры Байаты Чермены уынгмæ куы здæхт гимназийæ, уæд. Чызг фыццаг бакастæй дæр йæ зæрдæмæ тынг бацыд, æмæ уæдæй фæстæмæ аивæй цыд йæ къахдзæфтыл. Къупецаг уынджы 11-æм хæдзар ын ссис адджын. Арæх бадт йæ акомкоммæ Терчы был дурыл, каст Аннæйы рудзгуытæм, йæ цæстæнгас рæвдыдта хæхты уындæй, фыста æмдзæвгæтæ. Иу ахæмы йын йæ рудзынгæй баппæрста акростих йæ поэмæ «Фатимæ»-мæ. «Аннæ, мæ фæстæ цу»,  - фыст уыд уырдыгмæ рæнхъыты фыццаг дамгъæтæй. Ныффыста йæм писмо, раргом ын кодта йæ зæрдæйы уаг. Уый уыд 1886 азы 21 май. Рацыд ма иу афæдз. Къоста ныффыста æмдзæвгæ. Йæ сæргонды – æртæ дамгъæйы: «А.Я.П.» (скъоладзау кæсы æмдзæвгæ).</w:t>
      </w:r>
    </w:p>
    <w:p>
      <w:pPr>
        <w:pStyle w:val="Normal"/>
        <w:ind w:firstLine="708"/>
        <w:jc w:val="both"/>
        <w:rPr>
          <w:sz w:val="28"/>
          <w:szCs w:val="28"/>
        </w:rPr>
      </w:pPr>
      <w:r>
        <w:rPr>
          <w:sz w:val="28"/>
          <w:szCs w:val="28"/>
        </w:rPr>
        <w:t xml:space="preserve">Къоста балымæн Аннæйы æфсымæртæ Петр æмæ Степанимæ. Сæ хæдзармæ йын байгом фæндаг дæр. Зæгъынц, зæгъгæ, дам, йæ иконæ «Христос» нывгонд у Аннæйы æфсымæрæй. Фæлæ йæм сæ хо смой кæна, уый сæ нæ фæндыд, æмæ йæ арвыстой сæ райгуырæн горæт Горимæ. </w:t>
      </w:r>
    </w:p>
    <w:p>
      <w:pPr>
        <w:pStyle w:val="Normal"/>
        <w:ind w:firstLine="708"/>
        <w:jc w:val="both"/>
        <w:rPr/>
      </w:pPr>
      <w:r>
        <w:rPr>
          <w:sz w:val="28"/>
          <w:szCs w:val="28"/>
        </w:rPr>
        <w:t>Къоста иуварсæй каст, Аннæ куыд цыд, уымæ. Йæ хъуыдытæ æмæ æнкъарæнтæ равдыста йе `мдзæвгæ «Многоточия» - йы (скъоладзау кæсы æмдзæвгæ).</w:t>
      </w:r>
    </w:p>
    <w:p>
      <w:pPr>
        <w:pStyle w:val="Normal"/>
        <w:ind w:firstLine="708"/>
        <w:jc w:val="both"/>
        <w:rPr>
          <w:sz w:val="28"/>
          <w:szCs w:val="28"/>
        </w:rPr>
      </w:pPr>
      <w:r>
        <w:rPr>
          <w:sz w:val="28"/>
          <w:szCs w:val="28"/>
        </w:rPr>
        <w:t xml:space="preserve">Ныры Цæголы-фырты уынджы (раздæр – ул. Тарская) ис æртæ хæдзары, кæцытæ Къостайæн уыдысты зынаргъ. Сæ иу – Ольгинская школа кæй хуыдтой, уый. 19-æм æнусы 60-æм азты сауджын Колыты Аксо йæхи хæдзары байгом кодта ирон чызджытæн скъола. «Кавказы чырыстон дин хæлиугæнæг æхсæнад» уый бындурыл байгом кодта æртæкъласон скъола. Радтой йын паддзахы бинойнаг Ольгæйы ном. Скъола цæттæ кодта ахуыргæнджытæ райдайæн скъолатæн. Æрвыст цыдысты дард хæххон хъæутæм. Фæлæ паддзахы хицауадæн хуыздæр уыд, адæм талынг æмæ æнæхуыргонд куы уыдаиккой, уый. Сфæнд  кодтой скъола сæхгæнын. </w:t>
      </w:r>
    </w:p>
    <w:p>
      <w:pPr>
        <w:pStyle w:val="Normal"/>
        <w:ind w:firstLine="708"/>
        <w:jc w:val="both"/>
        <w:rPr>
          <w:sz w:val="28"/>
          <w:szCs w:val="28"/>
        </w:rPr>
      </w:pPr>
      <w:r>
        <w:rPr>
          <w:sz w:val="28"/>
          <w:szCs w:val="28"/>
        </w:rPr>
        <w:t>Къоста стох кодта уый ныхмæ. Æмæ йæ æхгæнгæ нал скодтой, фæлæ йын цæстдарæгæй снысан кодтой Терчы облæсты хицау Кахановы усы. Каханов йæхæдæг Къостайы йæ ныхтæ ныссагъта, æмæ йæ алы æфсæндтæй куы Херсонмæ ахаста,  Хъæрæсемæ.</w:t>
      </w:r>
    </w:p>
    <w:p>
      <w:pPr>
        <w:pStyle w:val="Normal"/>
        <w:ind w:firstLine="708"/>
        <w:jc w:val="both"/>
        <w:rPr>
          <w:sz w:val="28"/>
          <w:szCs w:val="28"/>
        </w:rPr>
      </w:pPr>
      <w:r>
        <w:rPr>
          <w:sz w:val="28"/>
          <w:szCs w:val="28"/>
        </w:rPr>
        <w:t xml:space="preserve">Цæголы – фырты уынджы 27-æм хæдзар уыд Цæлыккаты Алыксандры. Уый сауджынæй куыстæ Ирыхъæуы аргъуаны. Къоста йемæ базонгæ йæ фыды ус Хъызмыдæйы æфсымæры хæдзары, Сухитæм. Алыксандр сæм уæд фатеры цард. Хæдзары хицауимæ уыдысты æмсиæхстæ. </w:t>
      </w:r>
    </w:p>
    <w:p>
      <w:pPr>
        <w:pStyle w:val="Normal"/>
        <w:ind w:firstLine="708"/>
        <w:jc w:val="both"/>
        <w:rPr/>
      </w:pPr>
      <w:r>
        <w:rPr>
          <w:sz w:val="28"/>
          <w:szCs w:val="28"/>
        </w:rPr>
        <w:t>Алыксандрæн йæ бинойнаг куы амард, уæд йе `фсымæр Асæгоимæ райдыдтой хи хæдзар аразын. Йе `ртæ чызгимæ цард, цы иунæг уат уал дзы срæвдз, уым. Фæлæ æрдæгарæзт хæдзары чызджытæн уыд зын цæрæн, æмæ сæ сыхæгтæм, Кочынатæм, баххуырстой фондзуатон фатер. Къоста Алыксандры сразы кодта, цæмæй йын дзы иу уат радтой кусынæн.</w:t>
      </w:r>
    </w:p>
    <w:p>
      <w:pPr>
        <w:pStyle w:val="Normal"/>
        <w:ind w:firstLine="708"/>
        <w:jc w:val="both"/>
        <w:rPr>
          <w:sz w:val="28"/>
          <w:szCs w:val="28"/>
        </w:rPr>
      </w:pPr>
      <w:r>
        <w:rPr>
          <w:sz w:val="28"/>
          <w:szCs w:val="28"/>
        </w:rPr>
        <w:t>Алыксандры чызджытæ Еленæ, Аннæ æмæ Юлианæ хорз цæстæй кастысты Костамæ. Арæх дзырдтой литературæйы фарстатыл. Къоста сын каст йе `мдзæвгæтæ. Куыдфæстæмæ бауарзта хотæй иу – Аннæйы. Скодта йын йæ портрет. Аннæ рахиз цонгæй банцой кодта къæдзæхыл, фæлмæн цæстæнгасæй кæсы адаммæ. Рæсугъд цæсгом фидауцджын кæнынц сау сæрыхъуынтæ, рæсугъд цæстытæ, гæзæмæ худæндзаст былтæ.</w:t>
      </w:r>
    </w:p>
    <w:p>
      <w:pPr>
        <w:pStyle w:val="Normal"/>
        <w:ind w:firstLine="708"/>
        <w:jc w:val="both"/>
        <w:rPr/>
      </w:pPr>
      <w:r>
        <w:rPr>
          <w:sz w:val="28"/>
          <w:szCs w:val="28"/>
        </w:rPr>
        <w:t>Бæргæ базонын кодта йæ уарзондзинад чызгæн, фæлæ йын уый дзуапп нæ радта. (Скъоладзау кæсы æмдзæвгæ «Хæрзбон»).</w:t>
      </w:r>
    </w:p>
    <w:p>
      <w:pPr>
        <w:pStyle w:val="Normal"/>
        <w:ind w:firstLine="708"/>
        <w:jc w:val="both"/>
        <w:rPr>
          <w:sz w:val="28"/>
          <w:szCs w:val="28"/>
        </w:rPr>
      </w:pPr>
      <w:r>
        <w:rPr>
          <w:sz w:val="28"/>
          <w:szCs w:val="28"/>
        </w:rPr>
        <w:t>Къостамæ гæсгæ алы иронæн дæр зынаргъ у Цæлыккаты Аннæ дæр. Плиты Грис тынг аив æмдзæвгæ ныффыста. Йæ сæргонд дæр афтæ у: «Аннæйы портреты раз». (Скъоладзау кæсы æмдзæвгæ).</w:t>
      </w:r>
    </w:p>
    <w:p>
      <w:pPr>
        <w:pStyle w:val="Normal"/>
        <w:ind w:firstLine="708"/>
        <w:jc w:val="both"/>
        <w:rPr>
          <w:sz w:val="28"/>
          <w:szCs w:val="28"/>
        </w:rPr>
      </w:pPr>
      <w:r>
        <w:rPr>
          <w:sz w:val="28"/>
          <w:szCs w:val="28"/>
        </w:rPr>
        <w:t xml:space="preserve">Хæлар ахастдзинæдтæ уыд Къостайæн Варварæ Шредерсимæ. 90-æм азты уый уыд сылгоймæгты гимназийы хицау. Кодта стыр рухстауæн куыст. Байгом кодта нæ горæты фыццаг библиотекæ, Хуыцаубоны скъола, мæгуыртæн æххуысы æхсæнад. Йæ мой Владислав Домениковичимæ стыр аргъ кодтой Къостайы курдиатæн.  </w:t>
      </w:r>
    </w:p>
    <w:p>
      <w:pPr>
        <w:pStyle w:val="Normal"/>
        <w:ind w:firstLine="708"/>
        <w:jc w:val="both"/>
        <w:rPr/>
      </w:pPr>
      <w:r>
        <w:rPr>
          <w:sz w:val="28"/>
          <w:szCs w:val="28"/>
        </w:rPr>
        <w:t xml:space="preserve">Къоста сæм арæх цыд уазæгуаты. Æмбырд сæм кодта горæты интеллигенции дæр. Къоста – иу йæ хасты заман сусæгæй куы ссыд, уæд - иу  йæ фысымтæ уыдысты ацы бинонтæ. Къоста Варварæйæн  балæвар кодта йæ нывтæй иу – «Горянка». Йæ бынмæ фыст уыд: «Вы первая заронили луч света в наши темные аулы, Вы первая призвали нашу горянку к учению». Варварæ ацы ныв бакодта йæ гимназийы къулыл. </w:t>
      </w:r>
    </w:p>
    <w:p>
      <w:pPr>
        <w:pStyle w:val="Normal"/>
        <w:ind w:firstLine="708"/>
        <w:jc w:val="both"/>
        <w:rPr>
          <w:sz w:val="28"/>
          <w:szCs w:val="28"/>
        </w:rPr>
      </w:pPr>
      <w:r>
        <w:rPr>
          <w:sz w:val="28"/>
          <w:szCs w:val="28"/>
        </w:rPr>
        <w:t>Шредерсты хæдзар уыд Александровский проспект æмæ Евдокимовская (ныр Горькийы) уынджы тигъыл. Нæ заманы дзы ис чингуыты дукани.</w:t>
      </w:r>
    </w:p>
    <w:p>
      <w:pPr>
        <w:pStyle w:val="Normal"/>
        <w:ind w:firstLine="708"/>
        <w:jc w:val="both"/>
        <w:rPr/>
      </w:pPr>
      <w:r>
        <w:rPr>
          <w:sz w:val="28"/>
          <w:szCs w:val="28"/>
        </w:rPr>
        <w:t>1901 -1902 азты Къоста цард, ныры Бутырины уынджы музей кæм ис, уым. 1901 азы райдыдта йæхицæн хæдзар аразын. Ирыхъæуы фæсивæд – иу ракодтой зиу, афтæмæй амад фесты йæ къултæ.</w:t>
      </w:r>
    </w:p>
    <w:p>
      <w:pPr>
        <w:pStyle w:val="Normal"/>
        <w:ind w:firstLine="708"/>
        <w:jc w:val="both"/>
        <w:rPr/>
      </w:pPr>
      <w:r>
        <w:rPr>
          <w:sz w:val="28"/>
          <w:szCs w:val="28"/>
        </w:rPr>
        <w:t>1902 азы Къоста  бафидыдта йе `рдхорд, Æрыдоны цæрæг Хуырымты Иорамы чызг Лёляимæ. Фæлæ Лёля æрбарынчын æмæ амард. Фæрынчын Къоста йæхæдæг дæр, æмæ ацыд Лабæмæ йæ хомæ.</w:t>
      </w:r>
    </w:p>
    <w:p>
      <w:pPr>
        <w:pStyle w:val="Normal"/>
        <w:ind w:firstLine="708"/>
        <w:jc w:val="both"/>
        <w:rPr/>
      </w:pPr>
      <w:r>
        <w:rPr>
          <w:sz w:val="28"/>
          <w:szCs w:val="28"/>
        </w:rPr>
        <w:t xml:space="preserve">Йе ` рдæгконд  хæдзар ын 1903 азы балхæдта æфсæддон чиновник Семенов. Уый у Войковы уынджы дыккаг  хæдзар. </w:t>
      </w:r>
    </w:p>
    <w:p>
      <w:pPr>
        <w:pStyle w:val="Normal"/>
        <w:ind w:firstLine="708"/>
        <w:jc w:val="both"/>
        <w:rPr>
          <w:sz w:val="28"/>
          <w:szCs w:val="28"/>
        </w:rPr>
      </w:pPr>
      <w:r>
        <w:rPr>
          <w:sz w:val="28"/>
          <w:szCs w:val="28"/>
        </w:rPr>
        <w:t>Куыд уынæм, афтæмæй Къостайы нæ фæцис бинонты амонд дæр. Амонд æй фæцис æрмæст адæмы уарзондзинадæй. Уымæн нын зынаргъ сты, йæ къах цы хæдзæртты  къæсæртыл бавæрдта, уыдон дæр.</w:t>
      </w:r>
    </w:p>
    <w:p>
      <w:pPr>
        <w:pStyle w:val="Normal"/>
        <w:spacing w:before="0" w:after="120"/>
        <w:ind w:firstLine="709"/>
        <w:rPr/>
      </w:pPr>
      <w:r>
        <w:rPr>
          <w:sz w:val="28"/>
          <w:szCs w:val="28"/>
        </w:rPr>
        <w:t>Поэт Хъодзаты Æхсар йе `мдзæвгæ «Къостайы хæдзар» - ы фыссы:</w:t>
      </w:r>
    </w:p>
    <w:p>
      <w:pPr>
        <w:pStyle w:val="Normal"/>
        <w:ind w:firstLine="1980"/>
        <w:rPr/>
      </w:pPr>
      <w:r>
        <w:rPr>
          <w:sz w:val="28"/>
          <w:szCs w:val="28"/>
        </w:rPr>
        <w:t>«Хæдзар… Хæдзар – йæ ис æмæ йæ низ.</w:t>
      </w:r>
    </w:p>
    <w:p>
      <w:pPr>
        <w:pStyle w:val="Normal"/>
        <w:ind w:firstLine="1980"/>
        <w:rPr/>
      </w:pPr>
      <w:r>
        <w:rPr>
          <w:sz w:val="28"/>
          <w:szCs w:val="28"/>
        </w:rPr>
        <w:t>Йæ уд цырагъау Иры дзыхъхъы  батад,</w:t>
      </w:r>
    </w:p>
    <w:p>
      <w:pPr>
        <w:pStyle w:val="Normal"/>
        <w:ind w:firstLine="1980"/>
        <w:rPr/>
      </w:pPr>
      <w:r>
        <w:rPr>
          <w:sz w:val="28"/>
          <w:szCs w:val="28"/>
        </w:rPr>
        <w:t>Æрхуыссыдис æнафоны, фæцис.</w:t>
      </w:r>
    </w:p>
    <w:p>
      <w:pPr>
        <w:pStyle w:val="Normal"/>
        <w:spacing w:before="0" w:after="120"/>
        <w:ind w:firstLine="1980"/>
        <w:jc w:val="both"/>
        <w:rPr/>
      </w:pPr>
      <w:r>
        <w:rPr>
          <w:sz w:val="28"/>
          <w:szCs w:val="28"/>
        </w:rPr>
        <w:t>Йæ хæдзар, охх, æрдæгарæзтæй баззад».</w:t>
      </w:r>
    </w:p>
    <w:p>
      <w:pPr>
        <w:pStyle w:val="Normal"/>
        <w:ind w:firstLine="720"/>
        <w:jc w:val="both"/>
        <w:rPr>
          <w:sz w:val="28"/>
          <w:szCs w:val="28"/>
        </w:rPr>
      </w:pPr>
      <w:r>
        <w:rPr>
          <w:sz w:val="28"/>
          <w:szCs w:val="28"/>
        </w:rPr>
        <w:t>Хæдзар нæ, фæлæ мæсыг сарæзта йæхицæн. Ахæм мæсыг, ныккæлæн кæмæн нæй, цалынмæ зæххыл ирон лæг цæра, уæдмæ.</w:t>
      </w:r>
    </w:p>
    <w:p>
      <w:pPr>
        <w:pStyle w:val="Normal"/>
        <w:ind w:firstLine="720"/>
        <w:jc w:val="both"/>
        <w:rPr>
          <w:sz w:val="28"/>
          <w:szCs w:val="28"/>
        </w:rPr>
      </w:pPr>
      <w:r>
        <w:rPr>
          <w:sz w:val="28"/>
          <w:szCs w:val="28"/>
        </w:rPr>
        <w:t xml:space="preserve">Ууыл абон нæ балц ахицæн.      </w:t>
      </w:r>
    </w:p>
    <w:p>
      <w:pPr>
        <w:pStyle w:val="Normal"/>
        <w:ind w:firstLine="708"/>
        <w:jc w:val="both"/>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6:00Z</dcterms:created>
  <dc:creator>George</dc:creator>
  <dc:description/>
  <dc:language>en-US</dc:language>
  <cp:lastModifiedBy>Альбина</cp:lastModifiedBy>
  <dcterms:modified xsi:type="dcterms:W3CDTF">2022-05-31T09:16:00Z</dcterms:modified>
  <cp:revision>3</cp:revision>
  <dc:subject/>
  <dc:title/>
</cp:coreProperties>
</file>