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 СОШ № 18 имени Героя России А.М.Стыц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ПРОСЫ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ГЕОГРАФИИ СЕВЕРНОЙ ОСЕТИИ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городскую и республиканскую игру «ЗНАТОКИ  -  ЗОНДАБИТÆ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ла:</w:t>
      </w:r>
    </w:p>
    <w:p>
      <w:pPr>
        <w:pStyle w:val="Normal"/>
        <w:ind w:left="56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географии</w:t>
      </w:r>
    </w:p>
    <w:p>
      <w:pPr>
        <w:pStyle w:val="Normal"/>
        <w:ind w:left="56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ЗГОЕВА Б.Б.</w:t>
      </w:r>
    </w:p>
    <w:p>
      <w:pPr>
        <w:pStyle w:val="Normal"/>
        <w:ind w:left="564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ладикавказ </w:t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26"/>
        <w:gridCol w:w="352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 п р о с 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 в е т 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ой части Северного Кавказа находится Северная Осетия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часть Централь-ного Кавка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краями и республиками граничит Северная Осетия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Ка-бардино – Балкария, Чечен ская Республика, Ингуш-ская Республика, Респуб-лика Южная Осетия, Груз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площадь РСО – Алании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тысяч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протяжённость РСО – Алании  с севера на юг? С запада на восток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вера на юг  - 144 км,</w:t>
            </w:r>
          </w:p>
          <w:p>
            <w:pPr>
              <w:pStyle w:val="Normal"/>
              <w:jc w:val="both"/>
              <w:rPr/>
            </w:pPr>
            <w:r>
              <w:rPr/>
              <w:t>с запада на восток – 127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ую высшую точку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азбек – 5033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зовите самую низшую точку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ходе р. Терек за преде лы Моздокского района – урез воды в русле Терека; 109 м над уровнем моря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и странами Северная Осетия находится на одной широте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, Италия, Фран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кой высоте над уровнем моря находится </w:t>
            </w:r>
          </w:p>
          <w:p>
            <w:pPr>
              <w:pStyle w:val="Normal"/>
              <w:jc w:val="both"/>
              <w:rPr/>
            </w:pPr>
            <w:r>
              <w:rPr/>
              <w:t>г. Владикавказ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 – 700 – 720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чему  времена года в разных частях республики наступают в разное время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еверной Осе-тии распределяется по высотным поясам: равни – ны, низкогорье, среднего – рье, высокогорье. На Северную Осетию влияют климатообразующие факто р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типы климатов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ентальный, умерен – но – континентальный, умеренно – влаж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кольких хребтов состоит горная часть республики. Назовите их в последовательности с юга на север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(водораздельный), боковой, скалистый, пастбищный, лесисты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равнины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осетинская наклон-ная, притеречная равнина, терско – кумская равн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из известных вам равнин Северной Осетии имеет гигантские «ступени» или террасы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осетинская наклонная равн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города, находящиеся на Северо – Осетинской наклонной равнине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ладикавказ, г. Бесл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Ардон, г. Диг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ую Осетию и Закавказье соединяют Военно – грузинская и Военно – осетинская дороги. Через какие перевалы они проходят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 – осетинская доро-га через Мамисонский пере вал (2829 м); Военно – гру-зинская дорога – через Крестовый перевал (2384 </w:t>
            </w:r>
          </w:p>
          <w:p>
            <w:pPr>
              <w:pStyle w:val="Normal"/>
              <w:jc w:val="both"/>
              <w:rPr/>
            </w:pPr>
            <w:r>
              <w:rPr/>
              <w:t>м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дорога, которая соединяет в настоящее время Северную Осетию и Закавказье и через какой перевал она проходит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кавказская автомаги-страль, Рокский перевал 2991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еревал изобразил в своей картине поэт, художник К.Хетагуров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л Зекара, 3195 м, расположен в водораздель-ном хреб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изучает наука гляциология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ники и снежные покро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ы объясните, что на территории Северной Осетии есть месторождения известняка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Осетии раньше была мор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ять наиболее крупных ледников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угом, Колка, Майли, Цейский, Мидаграб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месторождения и название полезного ископаемого, которое изображают условным знако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металлические руды: свинец, цинк; </w:t>
            </w:r>
          </w:p>
          <w:p>
            <w:pPr>
              <w:pStyle w:val="Normal"/>
              <w:jc w:val="both"/>
              <w:rPr/>
            </w:pPr>
            <w:r>
              <w:rPr/>
              <w:t>Садон, Мизу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гидроэлектростанцииОсет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зминская ГЭС, Гизель - донская ГЭС, Владикавказ-ская ГЭС, Беканская ГЭС, Павлодольская ГЭС,Зарамагская  ГЭ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мя человека, который был автором идеи первой  ГЭС в Северной Осетии. На какой реке она была построена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ппу Байматов, </w:t>
            </w:r>
          </w:p>
          <w:p>
            <w:pPr>
              <w:pStyle w:val="Normal"/>
              <w:jc w:val="both"/>
              <w:rPr/>
            </w:pPr>
            <w:r>
              <w:rPr/>
              <w:t>р. Гизельд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и на какой высоте берёт начало р. Терек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илгахох, 2713 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р. Терек называют «Рекой Дружбы»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Терек протекает по пяти республи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5 минеральных источников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маг, Тиб, Харес, Кармадон, Тамиск, Заман – кул, Кора – Урсд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левые и правые притоки р. Терек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ые притоки: Урух, Урсдон, Ардон;</w:t>
            </w:r>
          </w:p>
          <w:p>
            <w:pPr>
              <w:pStyle w:val="Normal"/>
              <w:jc w:val="both"/>
              <w:rPr/>
            </w:pPr>
            <w:r>
              <w:rPr/>
              <w:t>правые притоки: Камбиле –евка, Арх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 реках расположены  города Северной Осетии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ке Ардон – г.Алагир, г. Ардон;</w:t>
            </w:r>
          </w:p>
          <w:p>
            <w:pPr>
              <w:pStyle w:val="Normal"/>
              <w:jc w:val="both"/>
              <w:rPr/>
            </w:pPr>
            <w:r>
              <w:rPr/>
              <w:t>на реке Урсдон – г. Дигора;</w:t>
            </w:r>
          </w:p>
          <w:p>
            <w:pPr>
              <w:pStyle w:val="Normal"/>
              <w:jc w:val="both"/>
              <w:rPr/>
            </w:pPr>
            <w:r>
              <w:rPr/>
              <w:t>на реке Терек – г.Моздок, г. Беслан, г. Владикавказ</w:t>
            </w:r>
          </w:p>
        </w:tc>
      </w:tr>
      <w:tr>
        <w:trPr>
          <w:trHeight w:val="2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 названия горных вершин, покрытых ледникам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ан, Лабода, Караугом, Тепли, Джимарайхох, Казбек, Сырхы – Барзонд, Уилпата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р. Терек 623 км. Какова его длина на территории нашей республики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к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устье реки Терек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пийское мо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имя открывателя кармадонских источник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сарико Царах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олезное ископаемое, которое используется на стекольных заводах, сахарных заводах и для получения металлического магния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оми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районы Северной Осетии и их центры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гирский р-н – г. Алагир</w:t>
            </w:r>
          </w:p>
          <w:p>
            <w:pPr>
              <w:pStyle w:val="Normal"/>
              <w:jc w:val="both"/>
              <w:rPr/>
            </w:pPr>
            <w:r>
              <w:rPr/>
              <w:t>Ардонский р-н – г. Ардон</w:t>
            </w:r>
          </w:p>
          <w:p>
            <w:pPr>
              <w:pStyle w:val="Normal"/>
              <w:jc w:val="both"/>
              <w:rPr/>
            </w:pPr>
            <w:r>
              <w:rPr/>
              <w:t>Дигорский р-н – г.Дигора</w:t>
            </w:r>
          </w:p>
          <w:p>
            <w:pPr>
              <w:pStyle w:val="Normal"/>
              <w:jc w:val="both"/>
              <w:rPr/>
            </w:pPr>
            <w:r>
              <w:rPr/>
              <w:t>Ирафский р-н – с.Чикола</w:t>
            </w:r>
          </w:p>
          <w:p>
            <w:pPr>
              <w:pStyle w:val="Normal"/>
              <w:jc w:val="both"/>
              <w:rPr/>
            </w:pPr>
            <w:r>
              <w:rPr/>
              <w:t>Кировский р-н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.Эльхотово;</w:t>
            </w:r>
          </w:p>
          <w:p>
            <w:pPr>
              <w:pStyle w:val="Normal"/>
              <w:jc w:val="both"/>
              <w:rPr/>
            </w:pPr>
            <w:r>
              <w:rPr/>
              <w:t>Моздокский р-н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г. Мозд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бережный р – н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г. Бесл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городный р – н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. Октябрьское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ый северный и самый южный города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– Моздок</w:t>
            </w:r>
          </w:p>
          <w:p>
            <w:pPr>
              <w:pStyle w:val="Normal"/>
              <w:jc w:val="both"/>
              <w:rPr/>
            </w:pPr>
            <w:r>
              <w:rPr/>
              <w:t>южный – Алаги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прошла Всероссийская перепись населения. Назовите численность населения Северной Осетии и г. Владикавказ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республики – 697 тысяч человек;</w:t>
            </w:r>
          </w:p>
          <w:p>
            <w:pPr>
              <w:pStyle w:val="Normal"/>
              <w:jc w:val="both"/>
              <w:rPr/>
            </w:pPr>
            <w:r>
              <w:rPr/>
              <w:t>население г. Владикавказ – 312 тысяч челове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все виды транспорта республи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, железнодо рожный, авиационный, тру бопроводный, электрон – ный, гужевой, канатно – подвесн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, реки, минеральные источники Осетии всегда привлекали людей. Какие санатории и тур-базы функционируют в республике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тия, Редант, Тамиск, Фиагдон, Кахтисар, Цей, Урсдон, Дзина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дерево в Северной Осетии является наиболее распространённым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 восточ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це зимы и начале весны массово собирают молодые всходы этого пищевого растения, популярного в нашей республике. Назовите ег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ш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ое долгоживущее растение в Северной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 – 2 тысячи ле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хвойные породы у нас настолько редки, что внесены в Красную книгу республики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восточная, пихта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иды семейства кошачьих обитают в наших лесах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ая кошка, ры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 копытных – обитателей горной части республи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, серна, зубр, благород-ный олень, косул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птицу из отряда куриных, эндемик Кавказ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ий тетере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обо охраняемую природную территорию, где основной формой разрешённой хозяйственной деятельности является туризм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арк «Ал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растение в Древней Греции называли пищей богов, но у нас в республике всё население призывают к борьбе с ним, так как оно вызывает аллергию. Назовите ег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роз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животное нанесено на герб Осетии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еазиатский леопард (барс или ирби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самое крупное животное, занесённое в Красную Книгу Осет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амятники природы на территории Осетии вы знаете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ский камень, Роща Хетага, Караугомский ледник, Скала – коль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обо охраняемые природные территори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, националь –ные парки, заказники, дендрологические парки, ботанические сады, памят-ники прир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вляется наибольшим загрязнителем атмосферы г. Владикавказ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поэт описал в стихах одну из рек Северной Осетии от истока до устья. Назовите  имя поэта и название ре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Лермонтов</w:t>
            </w:r>
          </w:p>
          <w:p>
            <w:pPr>
              <w:pStyle w:val="Normal"/>
              <w:jc w:val="both"/>
              <w:rPr/>
            </w:pPr>
            <w:r>
              <w:rPr/>
              <w:t>«Дары Тере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е названия ущелий Осетии на русском и осетинском языках.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ьяльское, Кассарское, Алагирское, Куртатинское, Кобанское, Дигорское, Цейское, Даргав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этого растения Южная Америка. У нас его назвали «Царицей полей».  Назовите это растение и перечислите, что можно получить из него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руза, масло, патока, глюкоза, крахмал, комбикорм, гидрол, клей, конфеты.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46:00Z</dcterms:created>
  <dc:creator>Алла Андреевна</dc:creator>
  <dc:description/>
  <cp:keywords/>
  <dc:language>en-US</dc:language>
  <cp:lastModifiedBy>User</cp:lastModifiedBy>
  <cp:lastPrinted>2006-11-10T16:07:00Z</cp:lastPrinted>
  <dcterms:modified xsi:type="dcterms:W3CDTF">2022-02-06T16:34:00Z</dcterms:modified>
  <cp:revision>10</cp:revision>
  <dc:subject/>
  <dc:title>МОУ  СОШ № 13 им</dc:title>
</cp:coreProperties>
</file>